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6096" w:hanging="426"/>
        <w:jc w:val="both"/>
        <w:rPr/>
      </w:pPr>
      <w:r>
        <w:rPr>
          <w:rFonts w:eastAsia="Lucida Sans Unicode"/>
          <w:bCs/>
          <w:sz w:val="22"/>
          <w:szCs w:val="22"/>
        </w:rPr>
        <w:t xml:space="preserve">Załącznik do Uchwały Nr </w:t>
      </w:r>
      <w:r>
        <w:rPr>
          <w:color w:val="000000"/>
          <w:sz w:val="22"/>
          <w:szCs w:val="22"/>
        </w:rPr>
        <w:t xml:space="preserve">XXI/166/2020 </w:t>
      </w:r>
      <w:r>
        <w:rPr>
          <w:rFonts w:eastAsia="Lucida Sans Unicode"/>
          <w:bCs/>
          <w:sz w:val="22"/>
          <w:szCs w:val="22"/>
        </w:rPr>
        <w:t xml:space="preserve"> </w:t>
      </w:r>
    </w:p>
    <w:p>
      <w:pPr>
        <w:pStyle w:val="TextBody"/>
        <w:autoSpaceDE w:val="false"/>
        <w:spacing w:lineRule="auto" w:line="276"/>
        <w:ind w:left="6096" w:hanging="42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Rady Gminy Budry </w:t>
      </w:r>
    </w:p>
    <w:p>
      <w:pPr>
        <w:pStyle w:val="TextBody"/>
        <w:autoSpaceDE w:val="false"/>
        <w:spacing w:lineRule="auto" w:line="276"/>
        <w:ind w:left="6096" w:hanging="42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 dnia 24 listopada 2020 r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Program współpracy Gminy Budry z organizacjami pozarządowymi oraz podmiotami prowadzącymi działalność pożytku publicznego na rok 2021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I. Informacje ogólne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programie współpracy – rozumie się przez to Program Współpracy Gminy Budry z organizacjami pozarządowymi oraz podmiotami prowadzącymi działalność pożytku publicznego na rok 2021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organizacjach – rozumie się przez to organizacje pozarządowe oraz podmioty, o których mowa w art. 3 ust. 3 ustawy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sz w:val="22"/>
          <w:szCs w:val="22"/>
        </w:rPr>
        <w:t>Wójcie – należy przez to rozumieć Wójta Gminy Budry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gminie – rozumie się przez to Gminę Budry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urzędzie – rozumie się przez to Urząd Gminy w Budrach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konkursie ofert – rozumie się przez to otwarty konkurs ofert na realizację zadań publicznych, o którym mowa w art. 11 ust. 2 oraz art. 13 ustawy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jach konkursowych – rozumie się przez to komisje konkursowe ds. opiniowania ofert na realizację zadań publicznyc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rFonts w:eastAsia="Lucida Sans Unicode"/>
          <w:b/>
          <w:sz w:val="22"/>
          <w:szCs w:val="22"/>
        </w:rPr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Celem głównym programu jest rozwój współpracy Gminy i organizacji w podejmowaniu wspólnych działań na rzecz definiowania i zaspokajania lokalnych potrzeb mieszkańców z wzajemnym poszanowaniem obowiązujących praw oraz wzmocnienie organizacji jako realizatorów zadań publicznych istotnych dla rozwoju lok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Cele szczegółowe programu współpracy to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większenie udziału mieszkańców w rozwiązywaniu lokalnych problemów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worzenie warunków do zwiększenia aktywności społecznej mieszkańców gminy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prawa jakości życia, poprzez pełniejsze zaspokajanie potrzeb społecznych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zupełnienie działań gminy w zakresie nie objętym przez struktury samorządowe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Gmina Budry realizuje zadania publiczne we współpracy z organizacjami na podstawie rocznego programu współpracy i działania te obejmują rok kalendarzowy 2021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rogram współpracy dotyczy organizacji pozarządowych oraz podmiotów wymienionych w art.3 ust. 3 ustawy o działalności pożytku publicznego i o wolontariacie prowadzących swoją działalność na terenie Gminy Budry lub dla jej mieszkańców (bez względu na siedzibę podmiotu)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III. </w:t>
      </w:r>
      <w:r>
        <w:rPr>
          <w:rFonts w:eastAsia="Lucida Sans Unicode"/>
          <w:b/>
          <w:sz w:val="22"/>
          <w:szCs w:val="22"/>
        </w:rPr>
        <w:t>Zasady współpracy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spółpraca z organizacjami odbywa się na następujących zasadach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Zasada pomocniczości – oznacza to, że Gmina </w:t>
      </w:r>
      <w:r>
        <w:rPr>
          <w:sz w:val="22"/>
          <w:szCs w:val="22"/>
        </w:rPr>
        <w:t>podejmuje działania na rzecz organizacji i wspiera ich działalność w zakresie wyłącznie niezbędnym dla podniesienia efektywności działań na rzecz mieszkańców, nie wyręczając jednak tych organizacji i nie ograniczając ich samodziel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asada suwerenności stron – oznacza to, że stosunki pomiędzy Gminą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asada partnerstwa – oznacza dobrowolną współpracę równoprawnych partnerów na warunkach określanych stosowną umową lub porozumienie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asada efektywności – polega na dążeniu do osiągnięcia możliwie najlepszych efektów w realizacji zada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</w:t>
      </w:r>
    </w:p>
    <w:p>
      <w:pPr>
        <w:pStyle w:val="Default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kres przedmiotowy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w sferze pożytku publicz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V. F</w:t>
      </w:r>
      <w:r>
        <w:rPr>
          <w:rFonts w:eastAsia="Lucida Sans Unicode"/>
          <w:b/>
          <w:sz w:val="22"/>
          <w:szCs w:val="22"/>
        </w:rPr>
        <w:t>ormy współprac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1. </w:t>
      </w:r>
      <w:r>
        <w:rPr>
          <w:rFonts w:eastAsia="Lucida Sans Unicode"/>
          <w:sz w:val="22"/>
          <w:szCs w:val="22"/>
        </w:rPr>
        <w:t xml:space="preserve">Współpraca Gminy </w:t>
      </w:r>
      <w:r>
        <w:rPr>
          <w:sz w:val="22"/>
          <w:szCs w:val="22"/>
        </w:rPr>
        <w:t>z organizacjami odbywać się będzie w formie finansowej i pozafinansowej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Formy współpracy finansowej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powierzenie zadania publicznego wraz z przekazaniem 100% kosztów całkowitych na realizację oferowanego zadania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wspieranie zadania publicznego wraz z przekazaniem do 80% kosztów całkowitych na realizację oferowanego zadania;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anie realizacji zadań publicznych organizacjom (operator projektu), które zlecą wykonanie całości tego zadania realizatorom projektów, na zasadach i w trybie określonym w ofercie konkursowej oraz w umowie z operatorem projektu (regranting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kup usług w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 Formy współpracy poza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zajemne informowanie się o planowanych kierunkach działalności i współdziała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dostępnianie lokalu i pomieszczeń będących własnością gmin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spółpracę w pozyskiwaniu środków finansowych z innych źródeł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rganizowanie, współorganizowanie konsultacji i szkoleń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moc w nawiązywaniu kontaktów lokalnych i zagran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konsultowanie projektów aktów normatywnych w dziedzinach </w:t>
      </w:r>
      <w:r>
        <w:rPr>
          <w:rFonts w:eastAsia="Lucida Sans Unicode"/>
          <w:color w:val="000000"/>
          <w:sz w:val="22"/>
          <w:szCs w:val="22"/>
        </w:rPr>
        <w:t>dotyczących działalności statutowej tych organizacj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przystępowanie do partnerstw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romocję podmiotów prowadzących działalność pożytku publicz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I.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b/>
          <w:sz w:val="22"/>
          <w:szCs w:val="22"/>
        </w:rPr>
        <w:t>Zadania priorytetowe na rok 2021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Gmina Budry w roku 2021 będzie wspierała organizacje w realizacji, w szczególności następujących zadań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rganizacja spotkań edukacyjnych i sportowych dla dzieci i młodzież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ziałania na rzecz osób w wieku emerytalnym oraz osób niepełnospraw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rganizacja imprez kulturalnych oraz promujących działania ekologicz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wój wspólnot i społeczności lokal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turystyka i krajoznawstw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lność na rzecz organizacji pozarządowych oraz podmiotów wymienionych w art. 3 ust. 3 w zakresie określonym w ust. 4 w pkt 1-32a ustawy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  <w:r>
        <w:rPr>
          <w:rFonts w:eastAsia="Lucida Sans Unicode"/>
          <w:b/>
          <w:sz w:val="22"/>
          <w:szCs w:val="22"/>
        </w:rPr>
        <w:t>Wysokość środków przeznaczonych na realizację programu i o</w:t>
      </w:r>
      <w:r>
        <w:rPr>
          <w:b/>
          <w:sz w:val="22"/>
          <w:szCs w:val="22"/>
        </w:rPr>
        <w:t>kres realizacji Programu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 Finansowanie zadań zleconych do realizacji organizacjom odbywa się w ramach budżetu Gminy na rok 2021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Rada Gminy uchwalając budżet określa wysokość środków na realizację poszczególnych zadań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 W projekcie budżetu Gminy na 2021 r. zapewnia się środki na realizację zadań w ramach Programu współpracy w kwocie nie większej niż 10 00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4. </w:t>
      </w:r>
      <w:r>
        <w:rPr>
          <w:sz w:val="22"/>
          <w:szCs w:val="22"/>
        </w:rPr>
        <w:t>Program obowiązuje w okresie od dnia 1 stycznia 2021 roku do dnia 31 grudnia 2021 rok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</w:t>
      </w:r>
      <w:r>
        <w:rPr>
          <w:rFonts w:eastAsia="Lucida Sans Unicode"/>
          <w:b/>
          <w:sz w:val="22"/>
          <w:szCs w:val="22"/>
        </w:rPr>
        <w:t>Sposób i formy realizacji programu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Szczegółową procedurę zlecania realizacji zadań, na podstawie rozdziału 2 ustawy, określi Wójt w formie zarządzeni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 Zarządzenie, o którym mowa w ust.2 powinno zawierać w szczególnośc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rodzaj zada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ysokość środków publicznych przeznaczonych na realizację tego zada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sady przyznawania dotacj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erminy i warunki realizacji zada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ermin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ryb i kryteria stosowane przy wyborze ofert oraz termin dokonywania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nformację o zadaniach i ich kosztach realizowanych w roku poprzednim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zory dokumentów konkursowych (wzór oferty na realizację zadania, wzór umowy na realizację zadania oraz wzór sprawozdania z realizacji zadania)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4. Otwarty konkurs ogłasza się w Biuletynie Informacji Publicznej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5. Organizacje ubiegające się o finansowanie zadania z budżetu Gminy Budry składają wnioski do Wójt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6. W ramach konkursu organizacja może złożyć maksymalnie trzy wnioski do obowiązującego programu współpracy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7. Wstępnej oceny formalnej złożonych ofert dokonuje Pracownik Urzędu Gminy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8. Ocena formalna ofert składa się z dwóch etapów:</w:t>
      </w:r>
    </w:p>
    <w:p>
      <w:pPr>
        <w:pStyle w:val="TextBody"/>
        <w:numPr>
          <w:ilvl w:val="0"/>
          <w:numId w:val="6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etap I - ocena formalna według kryteriów, których niespełnienie skutkuje automatycznym odrzuceniem oferty;</w:t>
      </w:r>
    </w:p>
    <w:p>
      <w:pPr>
        <w:pStyle w:val="TextBody"/>
        <w:numPr>
          <w:ilvl w:val="0"/>
          <w:numId w:val="6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etap II – ocena formalna, z możliwością uzupełnienia braków formalnych oferty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9. Kryteria formalne obowiązujące w I etapie:</w:t>
      </w:r>
    </w:p>
    <w:p>
      <w:pPr>
        <w:pStyle w:val="TextBody"/>
        <w:numPr>
          <w:ilvl w:val="0"/>
          <w:numId w:val="7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została złożona przez uprawnionego oferenta;</w:t>
      </w:r>
    </w:p>
    <w:p>
      <w:pPr>
        <w:pStyle w:val="TextBody"/>
        <w:numPr>
          <w:ilvl w:val="0"/>
          <w:numId w:val="7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została złożona na obowiązującym druku;</w:t>
      </w:r>
    </w:p>
    <w:p>
      <w:pPr>
        <w:pStyle w:val="TextBody"/>
        <w:numPr>
          <w:ilvl w:val="0"/>
          <w:numId w:val="7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wypełniona jest komputerowo;</w:t>
      </w:r>
    </w:p>
    <w:p>
      <w:pPr>
        <w:pStyle w:val="TextBody"/>
        <w:numPr>
          <w:ilvl w:val="0"/>
          <w:numId w:val="7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została złożona terminowo;</w:t>
      </w:r>
    </w:p>
    <w:p>
      <w:pPr>
        <w:pStyle w:val="TextBody"/>
        <w:numPr>
          <w:ilvl w:val="0"/>
          <w:numId w:val="7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zadanie mieści się w działalności statutowej organizacji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0. Nie spełnienie jednego lub więcej kryteriów etapu I oceny formalnej skutkować będzie odrzuceniem oferty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1. Kryteria formalne obowiązujące w II etapie:</w:t>
      </w:r>
    </w:p>
    <w:p>
      <w:pPr>
        <w:pStyle w:val="TextBody"/>
        <w:numPr>
          <w:ilvl w:val="0"/>
          <w:numId w:val="9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jest złożona na realizację jednego z zadań konkursu ofert;</w:t>
      </w:r>
    </w:p>
    <w:p>
      <w:pPr>
        <w:pStyle w:val="TextBody"/>
        <w:numPr>
          <w:ilvl w:val="0"/>
          <w:numId w:val="9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jest wypełniona we wszystkich rubrykach;</w:t>
      </w:r>
    </w:p>
    <w:p>
      <w:pPr>
        <w:pStyle w:val="TextBody"/>
        <w:numPr>
          <w:ilvl w:val="0"/>
          <w:numId w:val="9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nie zawiera błędów rachunkowych;</w:t>
      </w:r>
    </w:p>
    <w:p>
      <w:pPr>
        <w:pStyle w:val="TextBody"/>
        <w:numPr>
          <w:ilvl w:val="0"/>
          <w:numId w:val="9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zawiera wymagany wkład własny;</w:t>
      </w:r>
    </w:p>
    <w:p>
      <w:pPr>
        <w:pStyle w:val="TextBody"/>
        <w:numPr>
          <w:ilvl w:val="0"/>
          <w:numId w:val="9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zawiera wszystkie wymagane załączniki potwierdzone za zgodność z oryginałem;</w:t>
      </w:r>
    </w:p>
    <w:p>
      <w:pPr>
        <w:pStyle w:val="TextBody"/>
        <w:numPr>
          <w:ilvl w:val="0"/>
          <w:numId w:val="9"/>
        </w:numPr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oferta i załączniki podpisane są przez uprawnione osoby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2. W razie stwierdzenia ewentualnych braków formalnych w II etapie wzywa się zainteresowanych do ich usunięcia w terminie 7 dni liczonych od dnia doręczenia wezwania do usunięcia braków oferty, pod rygorem pozostawienia wniosku bez rozpatrzenia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3. W przypadku uzupełnienia braków formalnych w przewidzianym terminie, oferta spełniająca wszystkie kryteria oceny formalnej I i II etapu kierowana jest do Komisji Konkursowej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4. Komisja Konkursowa weryfikuje oferty pod względem merytorycznym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5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6. Komisja Konkursowa opiniuje złożone oferty pod względem merytorycznym zgodnie z następującymi kryter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merytoryczną zawartością projektu, jego zbieżnością z hierarchią potrzeb i zadań Gmin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korzyściami płynącymi dla mieszkańców Gminy i mających wpływ na jej rozwój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kosztami projektu, w tym wysokością wkładu własnego wnioskodawcy, udziałem innych źródeł finansowania, strukturą wydat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erspektywami kontynuacji projektu i potencjalnymi źródłami jego dalszego finansow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stosunkiem ponoszonych nakładów do długofalowych efektów projektu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7. Opiniowanie wniosków przez Komisję następuje w ciągu 21 dni od dnia zamknięcia naboru wniosków. Zaopiniowane wnioski kierowane są do Wójta Gminy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8. Wójta Gminy zapoznając się z opinią Komisji Konkursowej ostatecznie wybiera i zatwierdza w formie zarządzenia zadania do real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2"/>
          <w:szCs w:val="22"/>
        </w:rPr>
        <w:t>19. Ogłoszenie wyników otwartego konkursu ofert następuje niezwłocznie po rozstrzygnięciu, w Biuletynie Informacji Publicznej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0. Ogłoszenie wyników otwartego konkursu ofert zawiera nazwę oferenta, nazwę zadania publicznego oraz wysokość przyznanych środków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1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22. </w:t>
      </w:r>
      <w:r>
        <w:rPr>
          <w:sz w:val="22"/>
          <w:szCs w:val="22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2"/>
          <w:szCs w:val="22"/>
        </w:rPr>
        <w:t xml:space="preserve"> naboru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3. Na wniosek organizacji Gmina może zlecić realizację zadania publicznego z pominięciem konkursu ofert, spełniającego łącznie następujące warunki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ysokość dofinansowania lub finansowania zadania publicznego nie przekracza kwoty 1000 zł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danie publiczne ma być realizowane w okresie nie dłuższym niż 90 dni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eastAsia="Lucida Sans Unicode"/>
          <w:sz w:val="22"/>
          <w:szCs w:val="22"/>
        </w:rPr>
        <w:t>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2"/>
          <w:szCs w:val="22"/>
        </w:rPr>
        <w:t>24. W przypadku złożenia przez organizacje oferty uznając celowość realizacji zadania publicznego stosuje się postępowanie z art. 19 a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</w:rPr>
        <w:t>IX.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b/>
          <w:sz w:val="22"/>
          <w:szCs w:val="22"/>
        </w:rPr>
        <w:t>Komisje konkursow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 Wójt Gminy ogłaszając otwarty konkurs ofert powołuje komisję konkursową w celu opiniowania złożonych wniosków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W skład Komisji wchodz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rzech przedstawicieli Wójta Gmin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celu wyboru przedstawicieli organizacji do komisji, Wójt zaprasza organizacje do wskazania kandydatów na członków komisji opiniującej złożone oferty w ramach konkurs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Zaproszenie, o którym mowa w ust. 2 lit. b zamieszcza się w Biuletynie Informacji Publicznej, a także na tablicy ogłoszeń Urzędu Gmin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6. W pracach Komisji mogą uczestniczyć także, z głosem doradczym, osoby posiadające specjalistyczną wiedzę w dziedzinie obejmującej zakres zadań publicznych, których konkurs dotyczy, zaproszone przez Przewodniczącego komis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7. </w:t>
      </w:r>
      <w:r>
        <w:rPr>
          <w:sz w:val="22"/>
          <w:szCs w:val="22"/>
        </w:rPr>
        <w:t>Każdy członek komisji zobowiązany jest złożyć stosowne oświadczenie w celu ustalenia, czy zachodzą przesłanki do jego wyłączenia z pracy komisji, określone w art. 15 ust. 2d lub 2f usta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Jeżeli komisja – na podstawie złożonych oświadczeń – ustali, że dany członek nie może uczestniczyć w pracach komisji, zostaje on całkowicie wyłączony z pracy komisji w przedmiotowym konkursie. W takim przypadku komisja obraduje w zmniejszonym składzie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9. Podczas pierwszego posiedzenia Komisja wybiera ze swojego składu Przewodniczącego oraz Sekretarza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0. Do zadań Przewodniczącego Komisji należy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ustalenie przedmiotu i terminów posiedzeń Komis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nicjowanie i organizowanie pracy Komisji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1. Komisja obraduje na posiedzeniach zamkniętych, bez udziału oferentów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2. Członkowie Komisji biorą udział w posiedzeniach wyłącznie osobiście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3. Na każdym z posiedzeń Komisji sporządzana jest lista obecności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2"/>
          <w:szCs w:val="22"/>
        </w:rPr>
        <w:t>14. Posiedzenia Komisji są protokołowane przez Sekretarza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5. Udział w pracach Komisji jest nieodpłatny i nie przysługuje zwrot kosztów podróż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2"/>
          <w:szCs w:val="22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7. Członkowie Komisji informowani są o posiedzeniu z co najmniej czterodniowym wyprzedzeniem drogą telefoniczną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8. W procesie opiniowania ofert Komisja dokonuje następujących czyn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poznaje się z ofertami złożonymi w konkursie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eryfikuje złożone oferty pod względem formalny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o zapoznaniu się z merytoryczną treścią ofert, każdy członek Komisji dokonuje indywidualnej oceny za pomocą karty oceny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rzygotowuje listę ofert rekomendowanych do dofinansowania wraz z propozycją wysokości dotacji oraz ewentualnymi dodatkowymi uwag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19. </w:t>
      </w:r>
      <w:r>
        <w:rPr>
          <w:sz w:val="22"/>
          <w:szCs w:val="22"/>
        </w:rPr>
        <w:t>Z prac komisji sporządzony zostaje protokół zawierający co najmniej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2"/>
        </w:rPr>
        <w:t>informację o liczbie zgłoszonych ofert i rodzajach zadań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iczbę przyznanych punktów dla każdej ofert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skazanie powodów odrzucenia ofert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0. Decyzje Komisji podejmowane są w głosowaniu jawnym, zwykłą większością głosów obecnych na posiedzeniu Komisji.</w:t>
      </w:r>
    </w:p>
    <w:p>
      <w:pPr>
        <w:pStyle w:val="Normal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1. W przypadku równej liczby głosów decydujący jest głos Przewodniczącego Komisji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2"/>
          <w:szCs w:val="22"/>
        </w:rPr>
        <w:t>22. Komisja Konkursowa jest organem opiniodawczym. Jej decyzje nie wiążą organu ogłaszającego konkurs. Decyzję o wyborze oferty i udzieleniu dotacji na realizację zadania publicznego podejmuje Wójt Gminy.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</w:rPr>
        <w:t>X. Przepisy końcow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Informacja o przygotowywaniu programu współpracy zamieszczana jest na stronie BIP Urzędu Gminy w Budr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ójt Gminy uruchamia procedurę konsultacji </w:t>
      </w:r>
      <w:r>
        <w:rPr>
          <w:i/>
          <w:sz w:val="22"/>
          <w:szCs w:val="22"/>
        </w:rPr>
        <w:t xml:space="preserve">Programu współpracy </w:t>
      </w:r>
      <w:r>
        <w:rPr>
          <w:iCs/>
          <w:sz w:val="22"/>
          <w:szCs w:val="22"/>
        </w:rPr>
        <w:t xml:space="preserve">w trybie i na zasadach określonych Uchwałą nr </w:t>
      </w:r>
      <w:r>
        <w:rPr>
          <w:sz w:val="22"/>
          <w:szCs w:val="22"/>
        </w:rPr>
        <w:t xml:space="preserve">XLI/265/10 </w:t>
      </w:r>
      <w:r>
        <w:rPr>
          <w:iCs/>
          <w:sz w:val="22"/>
          <w:szCs w:val="22"/>
        </w:rPr>
        <w:t xml:space="preserve">Rady Gminy w Budrach z dnia 29 lipca 2010 r. w sprawie </w:t>
      </w:r>
      <w:r>
        <w:rPr>
          <w:sz w:val="22"/>
          <w:szCs w:val="22"/>
        </w:rPr>
        <w:t>określenia szczegółowego sposobu konsultowania z organizacjami pozarządowymi i podmiotami wymienionymi w art. 3 ust. 3 ustawy z dnia 29 lipca 2010 r. o działalności pożytku publicznego i o wolontariacie, działającymi na terenie Gminy Budry, projektów aktów prawa miejscowego w dziedzinach dotyczących działalności statutowej tych organiz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niki konsultacji zamieszczane są na stronie w Biuletynie Informacji Publi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Konsultacje społeczne rocznego programu współpracy na rok 2021 zostały przeprowadzone w sposób określony w uchwale, o której mowa w ust.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Uchwalony program współpracy na 2021 rok podaje się do publicznej wiadomości poprzez zamieszczenie w Biuletynie Informacji Publicznej.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 terminie do 31 maja 2021 roku </w:t>
      </w:r>
      <w:r>
        <w:rPr>
          <w:rFonts w:cs="Times New Roman" w:ascii="Times New Roman" w:hAnsi="Times New Roman"/>
          <w:sz w:val="22"/>
          <w:szCs w:val="22"/>
        </w:rPr>
        <w:t>zostanie przedstawiona Radzie Gminy Budry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sprawozdanie z realizacji programu współpracy za rok poprzedni, w którym dokonana zostanie ocena stanu współpracy Gminy z organizacja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pl-PL"/>
        </w:rPr>
        <w:t>7. Sprawozdanie zawiera ocenę realizacji programu poprzez wskaźniki efektywności realizacji programu, dotyczące w szczególności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ilość ogłoszonych otwartych konkursów ofert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ilość organizacji składających oferty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ilość złożonych ofert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ilość odrzuconych ofert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ilość zawartych umów z organizacjami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ilość unieważnionych lub rozwiązanych umów zawartych z organizacjami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ilość ofert złożonych przez organizacje z własnej inicjatywy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sokość środków finansowych przeznaczonych z budżetu Gminy na realizację zadań publicznych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(ogółem oraz z podziałem na poszczególne zadania priorytetowe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sokość środków finansowych wykorzystanych przez podmioty realizujące zlecone zadania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Arial"/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urzad</dc:creator>
  <dc:description/>
  <cp:keywords/>
  <dc:language>en-US</dc:language>
  <cp:lastModifiedBy>j.karpinska</cp:lastModifiedBy>
  <cp:lastPrinted>2016-11-03T07:58:00Z</cp:lastPrinted>
  <dcterms:modified xsi:type="dcterms:W3CDTF">2020-11-25T13:46:00Z</dcterms:modified>
  <cp:revision>16</cp:revision>
  <dc:subject/>
  <dc:title>Załącznik do Zarządzenia nr 234/X/2011</dc:title>
</cp:coreProperties>
</file>