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2" w:leader="none"/>
        </w:tabs>
        <w:bidi w:val="0"/>
        <w:spacing w:lineRule="exact" w:line="228"/>
        <w:ind w:left="5904" w:right="360" w:hanging="0"/>
        <w:jc w:val="left"/>
        <w:rPr/>
      </w:pPr>
      <w:r>
        <w:rPr>
          <w:rFonts w:eastAsia="Times New Roman" w:cs="Times New Roman"/>
          <w:b/>
          <w:bCs/>
          <w:i w:val="false"/>
          <w:color w:val="auto"/>
          <w:sz w:val="22"/>
          <w:szCs w:val="22"/>
          <w:lang w:val="pl-PL" w:eastAsia="pl-PL" w:bidi="zxx"/>
        </w:rPr>
        <w:t xml:space="preserve">Zał. </w:t>
      </w:r>
      <w:r>
        <w:rPr>
          <w:rFonts w:eastAsia="Times New Roman" w:cs="Times New Roman"/>
          <w:b w:val="false"/>
          <w:i w:val="false"/>
          <w:color w:val="auto"/>
          <w:sz w:val="22"/>
          <w:szCs w:val="22"/>
          <w:lang w:val="pl-PL" w:eastAsia="pl-PL" w:bidi="zxx"/>
        </w:rPr>
        <w:t xml:space="preserve">Nr </w:t>
      </w:r>
      <w:r>
        <w:rPr>
          <w:rFonts w:eastAsia="Times New Roman" w:cs="Times New Roman"/>
          <w:b/>
          <w:bCs/>
          <w:i w:val="false"/>
          <w:color w:val="auto"/>
          <w:sz w:val="22"/>
          <w:szCs w:val="22"/>
          <w:lang w:val="pl-PL" w:eastAsia="pl-PL" w:bidi="zxx"/>
        </w:rPr>
        <w:t xml:space="preserve">3 do </w:t>
      </w:r>
      <w:r>
        <w:rPr>
          <w:rFonts w:eastAsia="Times New Roman" w:cs="Times New Roman"/>
          <w:b w:val="false"/>
          <w:i w:val="false"/>
          <w:color w:val="auto"/>
          <w:sz w:val="22"/>
          <w:szCs w:val="22"/>
          <w:lang w:val="pl-PL" w:eastAsia="pl-PL" w:bidi="zxx"/>
        </w:rPr>
        <w:t xml:space="preserve">„Programu współpracy Gminy Budry z organizacjami pozarządowymi </w:t>
      </w:r>
      <w:r>
        <w:rPr>
          <w:rFonts w:eastAsia="Times New Roman" w:cs="Times New Roman"/>
          <w:b/>
          <w:bCs/>
          <w:i w:val="false"/>
          <w:color w:val="auto"/>
          <w:sz w:val="22"/>
          <w:szCs w:val="22"/>
          <w:lang w:val="pl-PL" w:eastAsia="pl-PL" w:bidi="zxx"/>
        </w:rPr>
        <w:t>2011 r.”</w:t>
      </w:r>
    </w:p>
    <w:p>
      <w:pPr>
        <w:pStyle w:val="Normal"/>
        <w:bidi w:val="0"/>
        <w:spacing w:lineRule="auto" w:line="480"/>
        <w:ind w:left="360" w:right="1800" w:firstLine="1728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KARTA OCENY MERYTORYCZNEJ PROJEKTU: 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>Nazwa zadania:</w:t>
      </w:r>
    </w:p>
    <w:p>
      <w:pPr>
        <w:pStyle w:val="Normal"/>
        <w:bidi w:val="0"/>
        <w:spacing w:lineRule="auto" w:line="480" w:before="0" w:after="288"/>
        <w:ind w:left="360" w:right="72" w:hanging="0"/>
        <w:jc w:val="left"/>
        <w:rPr/>
      </w:pPr>
      <w:r>
        <w:rPr>
          <w:rFonts w:eastAsia="Times New Roman" w:cs="Times New Roman"/>
          <w:color w:val="auto"/>
          <w:sz w:val="14"/>
          <w:szCs w:val="14"/>
          <w:lang w:val="pl-PL" w:eastAsia="pl-PL" w:bidi="zxx"/>
        </w:rPr>
        <w:t xml:space="preserve"> </w:t>
      </w:r>
      <w:r>
        <w:rPr/>
        <w:t>..................................................................  . ........................................................ ..................................................................................................................................................................</w:t>
      </w:r>
    </w:p>
    <w:tbl>
      <w:tblPr>
        <w:tblW w:w="930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4233"/>
        <w:gridCol w:w="2419"/>
        <w:gridCol w:w="1325"/>
      </w:tblGrid>
      <w:tr>
        <w:trPr>
          <w:trHeight w:val="810" w:hRule="exac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88"/>
              <w:ind w:left="144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L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52"/>
              <w:ind w:left="1044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Kryteria oceny projektu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Normal"/>
              <w:bidi w:val="0"/>
              <w:ind w:left="504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rzyznana ilość punktów</w:t>
            </w:r>
          </w:p>
          <w:p>
            <w:pPr>
              <w:pStyle w:val="Normal"/>
              <w:bidi w:val="0"/>
              <w:spacing w:before="144" w:after="0"/>
              <w:ind w:left="828" w:right="0" w:hanging="0"/>
              <w:jc w:val="left"/>
              <w:rPr>
                <w:rFonts w:eastAsia="Times New Roman" w:cs="Times New Roman"/>
                <w:color w:val="auto"/>
                <w:position w:val="-3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position w:val="-3"/>
                <w:sz w:val="22"/>
                <w:szCs w:val="22"/>
                <w:lang w:val="pl-PL" w:eastAsia="pl-PL" w:bidi="zxx"/>
              </w:rPr>
              <w:t>punktów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72" w:after="216"/>
              <w:ind w:left="324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Uwagi</w:t>
            </w:r>
          </w:p>
        </w:tc>
      </w:tr>
      <w:tr>
        <w:trPr>
          <w:trHeight w:val="1143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52" w:after="612"/>
              <w:ind w:left="0" w:right="612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88" w:after="0"/>
              <w:ind w:left="0" w:right="54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Przygotowanie organizacji do</w:t>
            </w:r>
          </w:p>
          <w:p>
            <w:pPr>
              <w:pStyle w:val="Normal"/>
              <w:bidi w:val="0"/>
              <w:spacing w:before="0" w:after="288"/>
              <w:ind w:left="1152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realizacji zadania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2587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340"/>
              <w:ind w:left="0" w:right="504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1.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88" w:leader="none"/>
                <w:tab w:val="left" w:pos="3132" w:leader="none"/>
              </w:tabs>
              <w:bidi w:val="0"/>
              <w:snapToGrid w:val="false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Doświadczenie</w:t>
              <w:tab/>
              <w:t>w</w:t>
              <w:tab/>
              <w:t>realizacji</w:t>
              <w:tab/>
              <w:t>podobnych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dań (m.in. czy zadanie mieści się w celach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statutowych organizacji, doświadczenie w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3060" w:leader="none"/>
              </w:tabs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rządzaniu</w:t>
              <w:tab/>
              <w:t>podobnymi</w:t>
              <w:tab/>
              <w:t>projektami,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980" w:leader="none"/>
                <w:tab w:val="left" w:pos="2880" w:leader="none"/>
              </w:tabs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uzyskane</w:t>
              <w:tab/>
              <w:t>efekty',</w:t>
              <w:tab/>
              <w:t>poziom</w:t>
              <w:tab/>
              <w:t>merytoryczny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3348" w:leader="none"/>
              </w:tabs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dotychczasowych</w:t>
              <w:tab/>
              <w:t>działań</w:t>
              <w:tab/>
              <w:t>w</w:t>
              <w:tab/>
              <w:t>zakresie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2196" w:leader="none"/>
                <w:tab w:val="left" w:pos="3312" w:leader="none"/>
              </w:tabs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odobnych</w:t>
              <w:tab/>
              <w:t>działań,</w:t>
              <w:tab/>
              <w:t>nawiązane</w:t>
              <w:tab/>
              <w:t>kontakty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ewnętrzne, uzyskane nagrody, rzetelność i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terminowość wykonania i rozliczenia innych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dań finansowanych z budżetu jst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26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5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778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540"/>
              <w:ind w:left="0" w:right="504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1.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osiadane zasoby sprzętowe, lokalowe itp.</w:t>
            </w:r>
          </w:p>
          <w:p>
            <w:pPr>
              <w:pStyle w:val="Normal"/>
              <w:bidi w:val="0"/>
              <w:spacing w:before="0" w:after="252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oraz finansowe organizacji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46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5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1286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44"/>
              <w:ind w:left="0" w:right="504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1.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ersonel organizacji w stosunku do realizacji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28" w:leader="none"/>
                <w:tab w:val="left" w:pos="2520" w:leader="none"/>
                <w:tab w:val="left" w:pos="2772" w:leader="none"/>
              </w:tabs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dania</w:t>
              <w:tab/>
              <w:t>(m.in.</w:t>
              <w:tab/>
              <w:t>liczba</w:t>
              <w:tab/>
              <w:t>i</w:t>
              <w:tab/>
              <w:t>przygotowanie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wodowe osób zatrudnionych, liczba osób</w:t>
            </w:r>
          </w:p>
          <w:p>
            <w:pPr>
              <w:pStyle w:val="Normal"/>
              <w:bidi w:val="0"/>
              <w:spacing w:before="0" w:after="252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współpracujących, liczba wolontariuszy itp.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972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5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773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52" w:after="252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Razem (max. 15 pkt.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849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88" w:after="288"/>
              <w:ind w:left="0" w:right="504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88" w:after="28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Sposób realizacji zadania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1287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44"/>
              <w:ind w:left="0" w:right="504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2.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godność oferty z założeniami konkursu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m.in. czy oferta dokładnie odpowiada na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otrzeby konkursu, czy jest innowacyjna,</w:t>
            </w:r>
          </w:p>
          <w:p>
            <w:pPr>
              <w:pStyle w:val="Normal"/>
              <w:bidi w:val="0"/>
              <w:spacing w:before="0" w:after="252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czy wnosi nowe rozwiązania itp.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8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5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1572" w:hRule="exac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548"/>
              <w:ind w:left="0" w:right="504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2.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Adekwatność i jakość przyjętych metod i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działań do realizacji zadania (m.in. trafność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rzyjętych metod i działań, wykonalność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dania, jakość promocji, czy zadanie moż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908" w:leader="none"/>
                <w:tab w:val="left" w:pos="2628" w:leader="none"/>
                <w:tab w:val="left" w:pos="3852" w:leader="none"/>
              </w:tabs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być</w:t>
              <w:tab/>
              <w:t>realizowane</w:t>
              <w:tab/>
              <w:t>przez</w:t>
              <w:tab/>
              <w:t>organizację</w:t>
              <w:tab/>
              <w:t>po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kończeniu finansowania z budżetu gminy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itp.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512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5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spacing w:lineRule="exact" w:line="20" w:before="412" w:after="0"/>
        <w:jc w:val="center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123"/>
        <w:gridCol w:w="2323"/>
        <w:gridCol w:w="1313"/>
      </w:tblGrid>
      <w:tr>
        <w:trPr>
          <w:trHeight w:val="1608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332"/>
              <w:ind w:left="36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2.3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rzewidywane efekty realizacji zadania w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1548" w:leader="none"/>
                <w:tab w:val="left" w:pos="2448" w:leader="none"/>
                <w:tab w:val="left" w:pos="3492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stosunku</w:t>
              <w:tab/>
              <w:t>do</w:t>
              <w:tab/>
              <w:t>założeń</w:t>
              <w:tab/>
              <w:t>konkursu</w:t>
              <w:tab/>
              <w:t>(m.in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przewidywalna liczba odbiorców świadczeń,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20" w:leader="none"/>
                <w:tab w:val="left" w:pos="1980" w:leader="none"/>
                <w:tab w:val="left" w:pos="2952" w:leader="none"/>
                <w:tab w:val="left" w:pos="3348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wydarzeń</w:t>
              <w:tab/>
              <w:t>itp.</w:t>
              <w:tab/>
              <w:t>w</w:t>
              <w:tab/>
              <w:t>stosunku</w:t>
              <w:tab/>
              <w:t>do</w:t>
              <w:tab/>
              <w:t>założeń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232" w:leader="none"/>
                <w:tab w:val="left" w:pos="2916" w:leader="none"/>
                <w:tab w:val="left" w:pos="3924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konkursu,</w:t>
              <w:tab/>
              <w:t>zakładane</w:t>
              <w:tab/>
              <w:t>efekty</w:t>
              <w:tab/>
              <w:t>ilościowe</w:t>
              <w:tab/>
              <w:t>i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692" w:leader="none"/>
                <w:tab w:val="left" w:pos="2664" w:leader="none"/>
                <w:tab w:val="left" w:pos="3096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jakościowe</w:t>
              <w:tab/>
              <w:t>w</w:t>
              <w:tab/>
              <w:t>stosunku</w:t>
              <w:tab/>
              <w:t>do</w:t>
              <w:tab/>
              <w:t>wysokości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96"/>
              <w:ind w:left="90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15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993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72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wnioskowanej</w:t>
              <w:tab/>
              <w:t>dotacji, czy przewidywany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efekt jest trwały, czy może być powielany</w:t>
            </w:r>
          </w:p>
          <w:p>
            <w:pPr>
              <w:pStyle w:val="Normal"/>
              <w:spacing w:before="0" w:after="252"/>
              <w:ind w:left="72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itp.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1301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8"/>
              <w:ind w:left="36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2.4.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Harmonogram</w:t>
              <w:tab/>
              <w:t>działań w odniesieniu do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dania (m.in. realność realizacji zadania w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łożonych terminach, zbyt krótki lub zbyt</w:t>
            </w:r>
          </w:p>
          <w:p>
            <w:pPr>
              <w:pStyle w:val="Normal"/>
              <w:spacing w:before="0" w:after="252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długi okres realizacji zadania itp.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8"/>
              <w:ind w:left="90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5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778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216"/>
              <w:ind w:left="72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Razem (max. 30 pkt.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849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288"/>
              <w:ind w:left="36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3.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8" w:after="252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Budżet zadania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2314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16"/>
              <w:ind w:left="36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3.1.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Ogólny oraz jednostkowy koszt realizacji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zadania (m.in.</w:t>
              <w:tab/>
              <w:t>czy budżet jest realny w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stosunku do zadania, czy nie jest zawyżony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lub zaniżony, czy wszystkie działania w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2016" w:leader="none"/>
                <w:tab w:val="left" w:pos="2664" w:leader="none"/>
                <w:tab w:val="left" w:pos="3852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realizacji</w:t>
              <w:tab/>
              <w:t>zadania</w:t>
              <w:tab/>
              <w:t>mają</w:t>
              <w:tab/>
              <w:t>odniesienie</w:t>
              <w:tab/>
              <w:t>w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1620" w:leader="none"/>
                <w:tab w:val="left" w:pos="2520" w:leader="none"/>
                <w:tab w:val="left" w:pos="2880" w:leader="none"/>
                <w:tab w:val="left" w:pos="3960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budżecie,</w:t>
              <w:tab/>
              <w:t>czy</w:t>
              <w:tab/>
              <w:t>wydatki</w:t>
              <w:tab/>
              <w:t>są</w:t>
              <w:tab/>
              <w:t>konieczne</w:t>
              <w:tab/>
              <w:t>i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uzasadnione, czy poszczególne pozycje są</w:t>
            </w:r>
          </w:p>
          <w:p>
            <w:pPr>
              <w:pStyle w:val="Normal"/>
              <w:spacing w:before="0" w:after="216"/>
              <w:ind w:left="72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dostatecznie opisane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16"/>
              <w:ind w:left="90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20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1286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8"/>
              <w:ind w:left="36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3.2.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Wkład ze źródeł innych niż budżet gminy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700" w:leader="none"/>
                <w:tab w:val="left" w:pos="3816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m.in.</w:t>
              <w:tab/>
              <w:t>czy</w:t>
              <w:tab/>
              <w:t>organizacja</w:t>
              <w:tab/>
              <w:t>pozyskała</w:t>
              <w:tab/>
              <w:t>na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1980" w:leader="none"/>
                <w:tab w:val="left" w:pos="3096" w:leader="none"/>
                <w:tab w:val="left" w:pos="3852" w:leader="none"/>
              </w:tabs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realizację</w:t>
              <w:tab/>
              <w:t>zadania</w:t>
              <w:tab/>
              <w:t>dodatkowe</w:t>
              <w:tab/>
              <w:t>środki,</w:t>
              <w:tab/>
              <w:t>w</w:t>
            </w:r>
          </w:p>
          <w:p>
            <w:pPr>
              <w:pStyle w:val="Normal"/>
              <w:spacing w:before="0" w:after="216"/>
              <w:ind w:left="72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jakiej wysokości itp.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8"/>
              <w:ind w:left="90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(0-10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768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216"/>
              <w:ind w:left="72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Razem (max. 30 pkt.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1090" w:hRule="exact"/>
        </w:trPr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8" w:after="0"/>
              <w:ind w:left="72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Punktacja końcowa — działy 1+2+3</w:t>
            </w:r>
          </w:p>
          <w:p>
            <w:pPr>
              <w:pStyle w:val="Normal"/>
              <w:spacing w:before="0" w:after="252"/>
              <w:ind w:left="72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(max. 75 pkt.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</w:tbl>
    <w:p>
      <w:pPr>
        <w:pStyle w:val="Normal"/>
        <w:tabs>
          <w:tab w:val="clear" w:pos="720"/>
          <w:tab w:val="left" w:pos="3852" w:leader="dot"/>
        </w:tabs>
        <w:bidi w:val="0"/>
        <w:spacing w:lineRule="auto" w:line="480" w:before="396" w:after="0"/>
        <w:ind w:left="0" w:right="504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Imię i Nazwisko osoby oceniającej: </w:t>
      </w:r>
      <w:r>
        <w:rPr>
          <w:rFonts w:eastAsia="Times New Roman" w:cs="Times New Roman"/>
          <w:color w:val="auto"/>
          <w:spacing w:val="24"/>
          <w:sz w:val="22"/>
          <w:szCs w:val="22"/>
          <w:lang w:val="pl-PL" w:eastAsia="pl-PL" w:bidi="zxx"/>
        </w:rPr>
        <w:t>................................................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podpis </w:t>
        <w:tab/>
      </w:r>
    </w:p>
    <w:sectPr>
      <w:type w:val="nextPage"/>
      <w:pgSz w:w="11664" w:h="16416"/>
      <w:pgMar w:left="1109" w:right="1109" w:gutter="0" w:header="0" w:top="1256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7:1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