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 do Uchwał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Budry nr XX/163/2020 z dnia 22 października 202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 WYDATKÓW NA PRZEDSIĘWZIĘCIA REALIZOWANE W RAMACH FUNDUSZU SOŁECKIEGO NA 2020 RO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godnie z ustawą o funduszu sołeckim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w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wyposażenie świetlicy OSP Bu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soł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oinka  sołec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75075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2,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62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E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przysta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3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.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K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>
          <w:trHeight w:val="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ĄDY WĘGORZEWSKI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a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6,58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96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ka zakrza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form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-90095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1,9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3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81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>
          <w:trHeight w:val="6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EWO WĘGORZEWSKI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ciany przy budynku świetlicy wiejskiej w Olszewie Węgorze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,  oleje do kosi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0005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0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OWNI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6,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76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1"/>
        <w:gridCol w:w="510"/>
        <w:gridCol w:w="7402"/>
        <w:gridCol w:w="1976"/>
        <w:gridCol w:w="14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OWNIK OSIED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e zabaw i bo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„stare do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remizy O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, oleje do kosi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,00</w:t>
            </w:r>
          </w:p>
        </w:tc>
      </w:tr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ablicy ogłoszeni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5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35,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AKI MAŁ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przyłącza elektrycznego na zewnąt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-92109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1,4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21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OŁ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ń grzew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ławek, st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licznika elekt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3,9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43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KIEŁY MAŁ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2,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2,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IEC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róg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9,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89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ŻÓWK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dró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1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61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ĘC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kuchni i łazie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ryn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licznika elektrycznego na zewnątrz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745,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45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, ławki, st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, oleje do kosiar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8,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88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OST WIEL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okół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4,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5,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2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32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2020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ÓW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wiatów (raba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ap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4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4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5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DATKI W RAMACH FUNDUSZU SOŁECKI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144,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6:00Z</dcterms:created>
  <dc:creator>Skarbnik</dc:creator>
  <dc:description/>
  <cp:keywords/>
  <dc:language>en-US</dc:language>
  <cp:lastModifiedBy>j.karpinska</cp:lastModifiedBy>
  <cp:lastPrinted>2020-07-08T10:20:00Z</cp:lastPrinted>
  <dcterms:modified xsi:type="dcterms:W3CDTF">2020-10-23T12:34:00Z</dcterms:modified>
  <cp:revision>38</cp:revision>
  <dc:subject/>
  <dc:title>                                                                                                                                                       Załącznik nr 8 do Uchwały</dc:title>
</cp:coreProperties>
</file>