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5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ł Nr 1 do „Programu współpracy Gminy Budry</w:t>
      </w:r>
    </w:p>
    <w:p>
      <w:pPr>
        <w:pStyle w:val="Normal"/>
        <w:ind w:left="4485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organizacjami pozarządowymi w 2011 r.”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Ankieta dla organizacji pozarządowych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rażających gotowość do realizacji zadań Gminy Budry w 2011 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</w:t>
              <w:tab/>
              <w:t>DANE NA TEMAT ORGANIZACJI POZARZADOWEJ / PODMIOTU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NAZWA ORGANIZACJI: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ADRES SIEDZIBY (ulica, miejscowość, kod, gmina):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ADRES DO KORESPONDENCJI (ulica, miejscowość, kod, gmina):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..................telefon................................................email..........................................www........................................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</w:t>
              <w:tab/>
              <w:t xml:space="preserve">OPIS ZADANIA, PROPONOWANEGO DO REALIZACJI W RAMACH PROGRAMU WSPOŁPRACY GMINY BUDRY W 2011 ROKU6. MIEJSCE REALIZACJI ZADANIA: </w:t>
              <w:tab/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NAZWAZADA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OPIS ZADANIA: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OSOBA UPOWAŻNIONA DO SKŁADANIA WYJAŚNIEŃ I UZUPEŁNIEŃ DOTYCZĄCYCH OFERTY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(IMIĘ I NAZWISKO ORAZ NUMER TELEFONU KONTAKTOWEGO).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PLANOWANA DATA ROZPOCZĘCIA REALIZACJI ZADANIA: .............................................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PLANOWANA DATA ZAKOŃCZENIA REALIZACJI ZADANIA:.............................................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MIEJSCE REALIZACJI ZADANIA: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415"/>
        <w:gridCol w:w="2417"/>
      </w:tblGrid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CEL ZADANIA ORAZ RODZAJ DZIAŁAŃ PRZY REALIZACJI ZADANIA: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ZAKŁADANE REZULTATY REALIZACJI ZADANIA: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</w:t>
              <w:tab/>
              <w:t>KALKULACJA PRZEWIDYWANYCH KOSZTÓW REALIZACJI ZADANIA: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KOSZTORYS ZE WZGĘDU NA ŹRÓDŁO FINANSOWANIA: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%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MIEJSK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ODKI WŁASN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PŁATY I OPŁATY UCZESTNIKÓW PROJEKTU – Z JAKIEGO TYTUŁU?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PONSORZY PUBLICZN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PONSORZY PRYWATN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AŁKOWITY KOSZT REALIZACJI ZADANI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NIOSKOWANA KWOTA Z URZĘDU GMIN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808080" w:val="clear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ŚRODKI WŁASN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808080" w:val="clear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ZŁ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 MOGĄCE MIEĆ ZNACZENIE PRZY OCENIE KOSZTORYSU:......................................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Czytelny podpis osoby, wypełniającej wniosek                                                      Pieczęć organizacji</w:t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pacing w:lineRule="auto" w:line="360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                                                ..........................................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3:20Z</dcterms:created>
  <dc:creator/>
  <dc:description/>
  <dc:language>en-US</dc:language>
  <cp:lastModifiedBy/>
  <cp:lastPrinted>2010-11-04T09:15:00Z</cp:lastPrinted>
  <dcterms:modified xsi:type="dcterms:W3CDTF">1601-01-01T23:00:00Z</dcterms:modified>
  <cp:revision>1</cp:revision>
  <dc:subject/>
  <dc:title/>
</cp:coreProperties>
</file>