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5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Bud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stycz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w sprawie: ustalenia stawki za 1 kilometr przebiegu samochodu osobowego niebędącego </w:t>
        <w:tab/>
        <w:t xml:space="preserve">własnością pracodawcy używanego do celów służbowych z tytułu podróży </w:t>
        <w:tab/>
        <w:t xml:space="preserve">     </w:t>
        <w:tab/>
        <w:t>służbowej na obszarze kraju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Na podstawie art. 33 ust. 3 i ust. 5 ustawy z dnia 08 marca 1990 r. o samorządzie gminnym (tekst jednolity: Dz. U. Nr 142, poz. 1591 z 2001 r. z późn. zm.),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2, pkt. 1 lit. „a” i „b” Rozporządzenia Ministra Transportu z dnia 23 października 2007 r. zmieniające rozporządzenie                w sprawie warunków ustalenia oraz sposobu dokonywania zwrotu kosztów używania do celów służbowych samochodów osobowych, motocykli i motorowerów niebędących własnością pracodawcy (Dz. U. Nr 201, poz. 1462 z 2007 r.) zarządzam co następuj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Na wniosek pracownika pracodawca może wyrazić zgodę na przejazd w podróży służbowej samochodem osobowym niebędącym własnością pracodawcy. W takim przypadku pracownikowi przysługuje zwrot kosztów przejazdu w wysokości stanowiącej iloczyn przejechanych kilometrów przez stawkę za 1 kilometr przebiegu, ustaloną przez pracodawcę w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2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stala sie stawki za 1 kilometr przebiegu samochodu osobowego niezależnie od pojemności silnika  niebędącego własnością pracodawcy do celów służbowych z tytułu podróży służbowej na obszarze kraju w zależności od odległości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</w:rPr>
        <w:t xml:space="preserve">0 – 20 km – </w:t>
      </w:r>
      <w:r>
        <w:rPr>
          <w:b/>
          <w:bCs/>
        </w:rPr>
        <w:t>0,80 zł/1 km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</w:rPr>
        <w:t xml:space="preserve">21 – 50 km – </w:t>
      </w:r>
      <w:r>
        <w:rPr>
          <w:b/>
          <w:bCs/>
        </w:rPr>
        <w:t>0,50 zł/1km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</w:rPr>
        <w:t xml:space="preserve">51 – 100 km – </w:t>
      </w:r>
      <w:r>
        <w:rPr>
          <w:b/>
          <w:bCs/>
        </w:rPr>
        <w:t>0,35 zł/1km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</w:rPr>
        <w:t xml:space="preserve">powyżej 100 km – </w:t>
      </w:r>
      <w:r>
        <w:rPr>
          <w:b/>
          <w:bCs/>
        </w:rPr>
        <w:t>0,25/1k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Zgoda, o której mowa w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1 następuje z chwilą podpisania przez pracodawcę delegacji, w której zgodnie z wnioskiem pracownika jako środek lokomocji wpisano samochód prywatny, z podaniem marki samochodu, numeru rejestracyjnego. Zasady określone powyżej obowiązują również kierowników gminnych jednostek organizacyjnych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sady określone w zarządzeniu mają zastosowanie do pracowników i kierowników jednostek organizacyjnych, którym Wójt Gminy Budry w poleceniu wyjazdu wskazał jako środek transportu publicznego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pozostałych przypadkach zastosowanie mieć będą stawki określone w wyżej wymienionym rozporządzeniu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1 luty 2009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7:50Z</dcterms:created>
  <dc:creator/>
  <dc:description/>
  <dc:language>en-US</dc:language>
  <cp:lastModifiedBy/>
  <cp:lastPrinted>2009-02-04T10:05:00Z</cp:lastPrinted>
  <dcterms:modified xsi:type="dcterms:W3CDTF">1601-01-01T23:00:00Z</dcterms:modified>
  <cp:revision>1</cp:revision>
  <dc:subject/>
  <dc:title/>
</cp:coreProperties>
</file>