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/269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09 września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bycie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oku                 o samorządzie gminnym (tekst jednolity – Dz. U. z 2001 roku Nr 142, poz. 1591,         z późniejszymi zmianami), art. 13 ust. 1 ustawy z dnia 21 sierpnia 1997 roku                o gospodarce nieruchomościami (tekst jednolity – Dz. U. z 2010 roku Nr 102, poz. 651 z późniejszymi zmianami) oraz art. 231 § 2 ustawy z dnia 23 kwietnia 1964 roku – Kodeks Cywilny (Dz. U. Nr 16, poz. 93 z późn. zm.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Zezwala się na nabycie od Gminy za wynagrodzeniem własności działki gruntu oznaczonej Nr geodezyjnym </w:t>
      </w:r>
      <w:r>
        <w:rPr>
          <w:b/>
          <w:sz w:val="24"/>
          <w:szCs w:val="24"/>
        </w:rPr>
        <w:t>213/2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0,0473 ha</w:t>
      </w:r>
      <w:r>
        <w:rPr>
          <w:sz w:val="24"/>
          <w:szCs w:val="24"/>
        </w:rPr>
        <w:t xml:space="preserve"> położonej w miejscowości i obrębie geodezyjnym Budry przy ul. M. Kajki,  w trybie art. 231 § 2 Kodeksu cywilnego w związku    z nakładami poniesionymi na wzniesienie na niej murowanego garażu – o wartości przekraczającej znacznie wartość gru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raci moc Uchwała Nr XXIV/144/2008 Rady Gminy Budry z dnia 30 października 2010 roku w sprawie zbycia nieruchomości oznaczonej nr geodezyjnym 213                o powierzchni 0,1000 h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8:00Z</dcterms:created>
  <dc:creator>urzad</dc:creator>
  <dc:description/>
  <cp:keywords/>
  <dc:language>en-US</dc:language>
  <cp:lastModifiedBy>urzad</cp:lastModifiedBy>
  <cp:lastPrinted>2010-09-15T08:46:00Z</cp:lastPrinted>
  <dcterms:modified xsi:type="dcterms:W3CDTF">2010-09-15T06:50:00Z</dcterms:modified>
  <cp:revision>5</cp:revision>
  <dc:subject/>
  <dc:title/>
</cp:coreProperties>
</file>