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LII/268/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Bud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09 września 2010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oku                 o samorządzie gminnym (tekst jednolity – Dz. U. z 2001 roku Nr 142, poz. 1591,         z późniejszymi zmianami) oraz  art. 13 ust. 1, art. 37 ust. 2 pkt. 6 ustawy                                    z dnia 21 sierpnia 1997 roku o gospodarce nieruchomościami (tekst jednolity –                               Dz. U. z 2010 roku Nr 102, poz. 651 z późniejszymi zmianami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ezwala się na sprzedaż bez przetargu działki gruntu oznaczonej  nr geodezyjnym </w:t>
      </w:r>
      <w:r>
        <w:rPr>
          <w:b/>
          <w:sz w:val="24"/>
          <w:szCs w:val="24"/>
        </w:rPr>
        <w:t>186/2</w:t>
      </w:r>
      <w:r>
        <w:rPr>
          <w:sz w:val="24"/>
          <w:szCs w:val="24"/>
        </w:rPr>
        <w:t xml:space="preserve">         o powierzchni </w:t>
      </w:r>
      <w:r>
        <w:rPr>
          <w:b/>
          <w:sz w:val="24"/>
          <w:szCs w:val="24"/>
        </w:rPr>
        <w:t xml:space="preserve">0,0158 ha </w:t>
      </w:r>
      <w:r>
        <w:rPr>
          <w:sz w:val="24"/>
          <w:szCs w:val="24"/>
        </w:rPr>
        <w:t>położonej w miejscowości i obrębie Budry na poprawienie  warunków zagospodarowania nieruchomości przyległej tj. działki oznaczonej                                       nr geodezyjnym 185/2 o powierzchni 0,0305 ha, w celu poprawy warunków jej zagospodarowania, z uwagi na to, że nie może być ona zagospodarowana jako odrębna nieruchom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rzad</dc:creator>
  <dc:description/>
  <cp:keywords/>
  <dc:language>en-US</dc:language>
  <cp:lastModifiedBy>urzad</cp:lastModifiedBy>
  <cp:lastPrinted>2010-09-15T08:39:00Z</cp:lastPrinted>
  <dcterms:modified xsi:type="dcterms:W3CDTF">2010-09-15T06:40:00Z</dcterms:modified>
  <cp:revision>4</cp:revision>
  <dc:subject/>
  <dc:title/>
</cp:coreProperties>
</file>