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rPr/>
      </w:pPr>
      <w:r>
        <w:rPr/>
        <w:t>Załącznik nr 6 do Uchwały</w:t>
      </w:r>
    </w:p>
    <w:p>
      <w:pPr>
        <w:pStyle w:val="Normal"/>
        <w:ind w:left="9180" w:hanging="0"/>
        <w:rPr/>
      </w:pPr>
      <w:r>
        <w:rPr/>
        <w:t xml:space="preserve">Rady Gminy Budry nr XV/129/2020 </w:t>
      </w:r>
    </w:p>
    <w:p>
      <w:pPr>
        <w:pStyle w:val="Normal"/>
        <w:ind w:left="9180" w:hanging="0"/>
        <w:rPr/>
      </w:pPr>
      <w:r>
        <w:rPr/>
        <w:t xml:space="preserve">z dnia 13 lutego 2020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AN WYDATKÓW NA PRZEDSIĘWZIĘCIA REALIZOWANE W RAMACH FUNDUSZU SOŁECKIEGO NA 2020 ROK (zgodnie z ustawą o funduszu sołeckim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w złot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5462"/>
        <w:gridCol w:w="270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wyposażenie świetlicy OSP Bud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 soł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ó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inka sołec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75412-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75-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4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2,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62,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5462"/>
        <w:gridCol w:w="270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ZE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ró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95-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.3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5"/>
        <w:gridCol w:w="486"/>
        <w:gridCol w:w="5461"/>
        <w:gridCol w:w="270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ZOZÓWK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5462"/>
        <w:gridCol w:w="270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>
          <w:trHeight w:val="8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ĄDY WĘGORZEWSKI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ró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1-92109-4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6,58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96,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5462"/>
        <w:gridCol w:w="270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Ó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nka zakrza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ró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-90095-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95-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1,9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3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81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5462"/>
        <w:gridCol w:w="270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>
          <w:trHeight w:val="6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SZEWO WĘGORZEWSKI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aliwa,  oleje do kosi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mont dró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95-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,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0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5462"/>
        <w:gridCol w:w="270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ŁOWNI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wi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kaszar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95-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95-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6,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76,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31"/>
        <w:gridCol w:w="510"/>
        <w:gridCol w:w="5416"/>
        <w:gridCol w:w="2700"/>
        <w:gridCol w:w="18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ŁOWNIK OSIED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ce zabaw i bo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 „stare domy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remizy OS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aliwa, oleje do kosia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95-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95-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75412-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95-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0,00</w:t>
            </w:r>
          </w:p>
        </w:tc>
      </w:tr>
      <w:tr>
        <w:trPr>
          <w:trHeight w:val="2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7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5462"/>
        <w:gridCol w:w="270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ŁO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terenu wokół świetl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5,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835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5462"/>
        <w:gridCol w:w="270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ŁAKI MAŁ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toal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ró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1-92109-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1,4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921,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5462"/>
        <w:gridCol w:w="270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OŁ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rządzeń grzew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ławek, sto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iesienie licznika elektr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3,9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943,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5417"/>
        <w:gridCol w:w="2700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ĄKIEŁY MAŁ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ró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2,29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2,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5417"/>
        <w:gridCol w:w="2700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IECH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ró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89,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89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5417"/>
        <w:gridCol w:w="2700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ĘŻÓWK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1,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61,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5417"/>
        <w:gridCol w:w="2700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ĘCK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uchni i łazie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ryn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iesienie licznika elektrycznego na zewnątrz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45,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45,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5417"/>
        <w:gridCol w:w="2700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, ławki, st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95-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8,7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88,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5417"/>
        <w:gridCol w:w="2700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ROST WIELK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terenu wokół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4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95-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2,9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32,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5417"/>
        <w:gridCol w:w="2700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ĄBRÓW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zabaw, bo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95-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4,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4,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5417"/>
        <w:gridCol w:w="2700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 WYDATKI W RAMACH FUNDUSZU SOŁEC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.144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6:00Z</dcterms:created>
  <dc:creator>Skarbnik</dc:creator>
  <dc:description/>
  <cp:keywords/>
  <dc:language>en-US</dc:language>
  <cp:lastModifiedBy>Użytkownik systemu Windows</cp:lastModifiedBy>
  <cp:lastPrinted>2018-11-09T09:25:00Z</cp:lastPrinted>
  <dcterms:modified xsi:type="dcterms:W3CDTF">2020-02-14T11:37:00Z</dcterms:modified>
  <cp:revision>21</cp:revision>
  <dc:subject/>
  <dc:title>                                                                                                                                                       Załącznik nr 8 do Uchwały</dc:title>
</cp:coreProperties>
</file>