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LII/266/10   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09 wrześni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30.271,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9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5.261,5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3.86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 własnych zadań bieżąc. gmin pozyskane z innych źróde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32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98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6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6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6.43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78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1.22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5.85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8.54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1.35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4.04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. świad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1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7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7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i wydatki związane z gromadzeniem środków z opłat i kar za korzystanie ze środowisk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60.685,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43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74.119,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g</cp:lastModifiedBy>
  <cp:lastPrinted>2010-09-14T13:20:00Z</cp:lastPrinted>
  <dcterms:modified xsi:type="dcterms:W3CDTF">2010-09-14T11:20:00Z</dcterms:modified>
  <cp:revision>221</cp:revision>
  <dc:subject/>
  <dc:title>Załącznik nr 1 do Uchwały nr XXIX/182/05</dc:title>
</cp:coreProperties>
</file>