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LI/265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Bud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 dnia 29 lipca 201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kreślenia szczegółowego sposobu konsultowania z organizacjami pozarządowymi i podmiotami wymienionymi w art. 3 ust. 3 ustawy                       z dnia 24 kwietnia 2003 r. o działalności pożytku publicznego                                    i o wolontariacie, działającymi na terenie Gminy Budry, projektów aktów prawa miejscowego  w dziedzinach dotyczących działalności statutowej tych organizacji. 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 ust. 2 pkt 15 ustawy z dnia 08 marca 1990 r. o samorządzie gminnym (t.j. Dz. U. z 2001 r. Nr 142, poz. 1591  z późn. zm.) w związku z art. 5 ust. 5  ustawy z dnia 24 kwietnia 2003r. o działalności pożytku publicznego i o wolontariacie                             ( Dz.U. Nr 96, poz. 873 z późn. zm. ) </w:t>
      </w:r>
      <w:r>
        <w:rPr>
          <w:rFonts w:cs="Times New Roman" w:ascii="Times New Roman" w:hAnsi="Times New Roman"/>
          <w:b/>
          <w:sz w:val="24"/>
          <w:szCs w:val="24"/>
        </w:rPr>
        <w:t xml:space="preserve">Rada Gminy Budry uchwala co następuje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niniejsza określa szczegółowy sposób konsultowania z organizacjami pozarządowymi i podmiotami wymienionymi  w art. 3 ust. 3 ustawy o działalności pożytku publicznego i o wolontariacie ( Dz.U. z 2003 r., Nr 96, poz. 873 z późn. zm.) zwanej dalej „ustawą”, projektów aktów prawa miejscowego w dziedzinach dotyczących działalności statutowej tych organizacji, zwanych dalej „konsultacjami” 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przeprowadza się z organizacjami pozarządowymi i podmiotami wymienionymi w art. 3 ust 3 ustawy 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przeprowadza się w celu poznania opinii podmiotów, o których mowa w ust. 1 w sprawie poddanej konsultacj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 konsultacji nie jest wiążący dla organów Gminy Budry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uważa się za ważne bez względu na ilość uczestniczących w nich organizacji pozarządowych i podmiotów wymienionych w art. 3ust. 3 ustawy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mi do udziału w konsultacjach są działające na terenie Gminy Budry organizacje pozarządowe i podmioty wymienione w art. 3 ust 3 ustawy, mające wpisaną w działalności statutowej daną dziedzinę, w której podejmowane są konsultacj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ultacje  ogłasza Wójt Gminy Budry.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przeprowadzeniu konsultacji powinno określać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konsultacj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konsultacji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rozpoczęcia i zakończenia konsultacji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ę konsultacji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mogą być prowadzone z wykorzystaniem co najmniej jednej z podanych niżej form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ośrednich otwartych spotkań z przedstawicielami organizacji pozarządowych i podmiotami wymienionymi w art. 3 ust 3 ustawy,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pisemnej  opinii w danej kwesti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e w inny sposób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borze formy konsultacji decyduje organ zarządzający konsultacje 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o przeprowadzeniu konsultacji jest zamieszczone w terminie nie krótszym niż 7 dni od daty rozpoczęcia konsultacji  w Biuletynie Informacji Publicznej Urzędu Gminy Budry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budry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w siedzibie Gminy w miejscu przeznaczonym na zamieszczanie ogłoszeń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e spotkanie z mieszkańcami prowadzi Wójt lub upoważniona osoba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otkania sporządza się protokół zawierający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y będącej przewodniczącym spotkania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formie zawiadomienia o terminie konsultacji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konsultacji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dyskusji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te ustalenia i opini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konsultacji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ę obecności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rażenia opinii nie może być krótszy niż  14 dni od dnia ich ogłoszenia. Nieprzedstawienie opinii w tym terminie oznacza rezygnację z prawa do jej wyrażenia.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pnie i uwagi przedstawicieli organizacji pozarządowych, zgłoszone podczas konsultacji kierowane są do wyznaczonej przez Wójta komórki organizacyjnej lub jednostki organizacyjnej Gminy lub stanowiska pracy w zależności od przedmiotu konsultacji 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sultacji zawierające zestawienie zgłoszonych opinii i uwag, wraz z podaniem uzasadnienia w przypadku ich nieuwzględnienia zamieszczone będą w Biuletynie  Informacji Publicznej, nie później niż w ciągu 30 dni od zakończenia konsultacji 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z przeprowadzonych konsultacji Wójt Gminy  przedstawia Radzie Gminy.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udr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20:00Z</dcterms:created>
  <dc:creator>urzad</dc:creator>
  <dc:description/>
  <cp:keywords/>
  <dc:language>en-US</dc:language>
  <cp:lastModifiedBy>urzad</cp:lastModifiedBy>
  <cp:lastPrinted>2010-08-03T08:27:00Z</cp:lastPrinted>
  <dcterms:modified xsi:type="dcterms:W3CDTF">2010-08-03T06:31:00Z</dcterms:modified>
  <cp:revision>10</cp:revision>
  <dc:subject/>
  <dc:title>Uchwała Nr XLIV/271/10</dc:title>
</cp:coreProperties>
</file>