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III/120/2019</w:t>
      </w:r>
    </w:p>
    <w:p>
      <w:pPr>
        <w:pStyle w:val="Default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Budry </w:t>
      </w:r>
    </w:p>
    <w:p>
      <w:pPr>
        <w:pStyle w:val="Default"/>
        <w:ind w:left="5040" w:hanging="0"/>
        <w:rPr/>
      </w:pPr>
      <w:r>
        <w:rPr>
          <w:rFonts w:cs="Times New Roman" w:ascii="Times New Roman" w:hAnsi="Times New Roman"/>
        </w:rPr>
        <w:t>z dnia 28 listopada 2019 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Regulamin przyznawania Stypendium Wójta Gminy Budry za wyniki w nauce i osiągnięcia sportow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 Postanowienia ogóln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Niniejszy Regulamin określa szczegółowe warunki, formy, zakres oraz tryb przyznawania wsparcia edukacji uczniów poprzez przyznawania stypendiów o charakterze motywacyjnym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2. Stypendia będą przyznawane uzdolnionym uczniom w formie stypendium raz w roku, w terminie do 15 września każdego roku za poprzedni rok szkolny, uczniom pobierającym naukę na terenie Gminy Budry.</w:t>
      </w:r>
    </w:p>
    <w:p>
      <w:pPr>
        <w:pStyle w:val="Default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3. Stypendium przyznaje Wójt Gminy Budr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4. Określa się trzy rodzaje przyznawanych stypendi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typendium Wójta Gminy Budry za wysokie wyniki w nauc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typendium Wójta Gminy Budry za wybitne osiągnięcia w dziedzinie nauki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Stypendium Wójta Gminy Budry za wybitne osiągnięcia sportowe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 Warunki przyznawania stypendiów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Stypendium za </w:t>
      </w:r>
      <w:r>
        <w:rPr>
          <w:rFonts w:cs="Times New Roman" w:ascii="Times New Roman" w:hAnsi="Times New Roman"/>
          <w:b/>
          <w:bCs/>
          <w:color w:val="000000"/>
        </w:rPr>
        <w:t xml:space="preserve">wysokie wyniki w nauce </w:t>
      </w:r>
      <w:r>
        <w:rPr>
          <w:rFonts w:cs="Times New Roman" w:ascii="Times New Roman" w:hAnsi="Times New Roman"/>
          <w:color w:val="000000"/>
        </w:rPr>
        <w:t>może otrzymać uczeń, który w ocenianym roku szkolnym uczęszczał do klasy IV – VIII szkoły podstawowej i spełnił poniższe kryter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 koniec roku szkolnego uzyskał średnią ocen minimum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5,50 – uczniowie klasy IV-VI,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5,20 – uczniowie klasy VII-VIII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Stypendium za wybitne osiągnięcia w dziedzinie nauki</w:t>
      </w:r>
      <w:r>
        <w:rPr>
          <w:rFonts w:cs="Times New Roman" w:ascii="Times New Roman" w:hAnsi="Times New Roman"/>
        </w:rPr>
        <w:t xml:space="preserve"> może być przyznane uczniom, którzy są: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laureatami lub finalistami wojewódzkich konkursów, olimpiad, przedmiotowych organizowanych przez Kuratora Oświaty i na koniec roku szkolnego uzyskali średnią ocen minimum 4,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ureatami, finalistami ogólnopolskich konkursów, olimpiad przedmiotowych organizowanych zgodnie z rozporządzeniem Ministra Edukacji Narodowej i Sportu z dnia 29 stycznia 2002 roku w sprawie organizacji oraz sposobu przeprowadzania konkursów, turniejów i olimpiad (Dz. U. Nr 13, poz. 125 ze zm.) i na koniec roku szkolnego uzyskali średnią ocen minimum 4,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ypendium za wybitne osiągnięcia sportowe </w:t>
      </w:r>
      <w:r>
        <w:rPr>
          <w:rFonts w:cs="Times New Roman" w:ascii="Times New Roman" w:hAnsi="Times New Roman"/>
          <w:sz w:val="24"/>
          <w:szCs w:val="24"/>
        </w:rPr>
        <w:t>może być przyznane uczniom uczestnikom zawodów sportowych szczebla, co najmniej wojewódzkiego we współzawodnictwie sportowym organizowanym przez Szkolny Związek Sportowy lub Polski Związek Sportowy, lub międzynarodową organizację sportową w dyscyplinie znajdującej się w wykazie "Systemu Sportu Młodzieżowego" prowadzonym przez ministra właściwego ds. sportu, i na koniec roku szkolnego uzyskali średnią ocen minimum 4,00, którzy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 w konkurencjach indywidualnych lub zespołowych uzyskali wysokie noty w dyscyplinach sportowych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szczeblu wojewódzkim – od pierwszego do dziesiątego miejsca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szczeblu ogólnopolskim – od pierwszego do dziesiątego miejs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ń może ubiegać się tylko o jedną formę stypendium za dany rok szkoln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 Tryb przyznawania stypendiów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Stypendium przyznawane jest na wniosek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rodziców lub prawnych opiekunów ucznia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yrektora szkoły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. Wnioski o przyznanie stypendium składane do Urzędu Gminy w Budrach </w:t>
      </w:r>
      <w:r>
        <w:rPr>
          <w:rFonts w:cs="Times New Roman" w:ascii="Times New Roman" w:hAnsi="Times New Roman"/>
          <w:b/>
          <w:bCs/>
          <w:color w:val="000000"/>
        </w:rPr>
        <w:t xml:space="preserve">do 30 czerwca każdego roku </w:t>
      </w:r>
      <w:r>
        <w:rPr>
          <w:rFonts w:cs="Times New Roman" w:ascii="Times New Roman" w:hAnsi="Times New Roman"/>
          <w:color w:val="000000"/>
        </w:rPr>
        <w:t>za dany rok szkolny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 Wzór wniosku określi Wójt Gminy Budry odrębnym zarządzeni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wniosku należy dołączyć dokumenty lub kserokopie dokumentów poświadczone za zgodność z oryginałem, tj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plomy, zaświadczenia lub inne dokumenty potwierdzające uzyskanie osiągnięć, o których mowa w § 2 ust. 2,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nioski nie kompletne lub złożone po terminie nie będą rozpatry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nioski o przyznanie stypendium weryfikuje pod względem formalnym i merytorycznym komisja ustanowiona przez Wójta Gminy.</w:t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7. </w:t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) Ustala się maksymalną wysokość stypendium w kwocie 500 zł.</w:t>
      </w:r>
    </w:p>
    <w:p>
      <w:pPr>
        <w:pStyle w:val="Defaul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</w:rPr>
        <w:t>Źródłem finansowania są środki własne Gmin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>3) Stypendia przyznawane są do wysokości środków finansowych określonych przez Radę Gminy Budry w uchwale budżetowej na dany rok.</w:t>
      </w:r>
    </w:p>
    <w:p>
      <w:pPr>
        <w:pStyle w:val="Default"/>
        <w:rPr>
          <w:rFonts w:ascii="Times New Roman" w:hAnsi="Times New Roman" w:cs="Times New Roman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lang w:eastAsia="pl-PL"/>
        </w:rPr>
        <w:t xml:space="preserve">8. Decyzję o przyznaniu stypendium oraz jego wysokości podejmuje Wójt Gminy, </w:t>
      </w:r>
      <w:r>
        <w:rPr>
          <w:rFonts w:cs="Times New Roman" w:ascii="Times New Roman" w:hAnsi="Times New Roman"/>
          <w:color w:val="000000"/>
        </w:rPr>
        <w:t>do dnia 15 września każdeg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Decyzja Wójta Gminy o przyznaniu lub odmowie przyznania Stypendium jest ostat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w Cen MT;Lucida Sans Unicode" w:hAnsi="Tw Cen MT;Lucida Sans Unicode" w:cs="Tw Cen MT;Lucida Sans Unicode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2:00Z</dcterms:created>
  <dc:creator>akowalewska</dc:creator>
  <dc:description/>
  <cp:keywords/>
  <dc:language>en-US</dc:language>
  <cp:lastModifiedBy>Użytkownik systemu Windows</cp:lastModifiedBy>
  <cp:lastPrinted>2019-11-29T12:12:00Z</cp:lastPrinted>
  <dcterms:modified xsi:type="dcterms:W3CDTF">2019-12-02T11:02:00Z</dcterms:modified>
  <cp:revision>8</cp:revision>
  <dc:subject/>
  <dc:title>UCHWAŁA NR ……</dc:title>
</cp:coreProperties>
</file>