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firstLine="5258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łącznik Nr 1 do Uchwały Nr XXV/176/2013</w:t>
      </w:r>
    </w:p>
    <w:p>
      <w:pPr>
        <w:pStyle w:val="Default"/>
        <w:bidi w:val="0"/>
        <w:ind w:firstLine="529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Rady Gminy Budry </w:t>
      </w:r>
    </w:p>
    <w:p>
      <w:pPr>
        <w:pStyle w:val="Default"/>
        <w:bidi w:val="0"/>
        <w:ind w:firstLine="529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 dnia 23 maja 2013 rok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UTRZYMANIA CZYSTOŚCI I PORZĄDKU NA TERENIE GMINY BUD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1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kreśla się szczegółowe zasady utrzymania czystości i porządku na terenie gminy Budry, a w szczególności: </w:t>
      </w:r>
    </w:p>
    <w:p>
      <w:pPr>
        <w:pStyle w:val="Default"/>
        <w:numPr>
          <w:ilvl w:val="0"/>
          <w:numId w:val="22"/>
        </w:numPr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 w zakresie utrzymania czystości i porządku na terenie nieruchomości, </w:t>
      </w:r>
    </w:p>
    <w:p>
      <w:pPr>
        <w:pStyle w:val="Default"/>
        <w:numPr>
          <w:ilvl w:val="0"/>
          <w:numId w:val="22"/>
        </w:numPr>
        <w:bidi w:val="0"/>
        <w:jc w:val="both"/>
        <w:rPr/>
      </w:pPr>
      <w:r>
        <w:rPr>
          <w:bCs/>
          <w:sz w:val="22"/>
          <w:szCs w:val="22"/>
        </w:rPr>
        <w:t>rodzaje i minimalna pojemność pojemników przeznaczonych do zbierania odpadów komunalnych na terenie nieruchomości oraz na drogach publicznych, warunki rozmieszczania tych urządzeń i ich utrzymywania w odpowiednim stanie sanitarnym, porządkowym i technicznym</w:t>
      </w:r>
      <w:r>
        <w:rPr>
          <w:bCs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2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i sposobu pozbywania się odpadów komunalnych nieczystości ciekłych z terenu nieruchomości,</w:t>
      </w:r>
    </w:p>
    <w:p>
      <w:pPr>
        <w:pStyle w:val="Default"/>
        <w:numPr>
          <w:ilvl w:val="0"/>
          <w:numId w:val="22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wymagania wynikające z Wojewódzkiego Planu Gospodarki Odpadami,</w:t>
      </w:r>
    </w:p>
    <w:p>
      <w:pPr>
        <w:pStyle w:val="Default"/>
        <w:numPr>
          <w:ilvl w:val="0"/>
          <w:numId w:val="22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ki osób utrzymujących zwierzęta domowe, </w:t>
      </w:r>
    </w:p>
    <w:p>
      <w:pPr>
        <w:pStyle w:val="Default"/>
        <w:numPr>
          <w:ilvl w:val="0"/>
          <w:numId w:val="22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odnośnie utrzymywania zwierząt gospodarskich na terenach wyłączonych z produkcji rolniczej,</w:t>
      </w:r>
    </w:p>
    <w:p>
      <w:pPr>
        <w:pStyle w:val="Default"/>
        <w:numPr>
          <w:ilvl w:val="0"/>
          <w:numId w:val="22"/>
        </w:numPr>
        <w:bidi w:val="0"/>
        <w:jc w:val="both"/>
        <w:rPr/>
      </w:pPr>
      <w:r>
        <w:rPr>
          <w:color w:val="000000"/>
          <w:sz w:val="22"/>
          <w:szCs w:val="22"/>
        </w:rPr>
        <w:t>wyznaczenie obszarów podlegających obowiązkowej deratyzacji i terminy jej przeprowadzania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lekroć w uchwale jest mowa o:</w:t>
      </w:r>
    </w:p>
    <w:p>
      <w:pPr>
        <w:pStyle w:val="Default"/>
        <w:numPr>
          <w:ilvl w:val="0"/>
          <w:numId w:val="30"/>
        </w:numPr>
        <w:bidi w:val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minie – należy przez to rozumieć Gminę Budry,</w:t>
      </w:r>
    </w:p>
    <w:p>
      <w:pPr>
        <w:pStyle w:val="Default"/>
        <w:numPr>
          <w:ilvl w:val="0"/>
          <w:numId w:val="30"/>
        </w:numPr>
        <w:bidi w:val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iązku – należy przez to rozumieć Mazurski Związek Międzygminny – Gospodarka Odpadami,</w:t>
      </w:r>
    </w:p>
    <w:p>
      <w:pPr>
        <w:pStyle w:val="Default"/>
        <w:numPr>
          <w:ilvl w:val="0"/>
          <w:numId w:val="30"/>
        </w:numPr>
        <w:bidi w:val="0"/>
        <w:jc w:val="left"/>
        <w:rPr/>
      </w:pPr>
      <w:r>
        <w:rPr>
          <w:color w:val="000000"/>
          <w:sz w:val="22"/>
          <w:szCs w:val="22"/>
        </w:rPr>
        <w:t xml:space="preserve">Zakładzie </w:t>
      </w:r>
      <w:r>
        <w:rPr>
          <w:bCs/>
          <w:color w:val="000000"/>
          <w:sz w:val="22"/>
          <w:szCs w:val="22"/>
        </w:rPr>
        <w:t xml:space="preserve">– należy przez to rozumieć </w:t>
      </w:r>
      <w:r>
        <w:rPr>
          <w:color w:val="000000"/>
          <w:sz w:val="22"/>
          <w:szCs w:val="22"/>
        </w:rPr>
        <w:t xml:space="preserve"> Zakład Unieszkodliwiania Odpadów Komunalnych w Spytkowie,</w:t>
      </w:r>
    </w:p>
    <w:p>
      <w:pPr>
        <w:pStyle w:val="Default"/>
        <w:numPr>
          <w:ilvl w:val="0"/>
          <w:numId w:val="30"/>
        </w:numPr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e – należy przez to rozumieć ustawę z dnia 13 września 1996 roku o utrzymaniu czystości i porządku w gminach (t.j. Dz. U. z 2012 r., poz. 391 z późn. zm.)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2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nia w zakresie utrzymania czystości i porządku na terenie nieruchomości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2"/>
          <w:szCs w:val="22"/>
        </w:rPr>
        <w:t xml:space="preserve">Właściciele nieruchomości zapewniają utrzymanie czystości i porządku na terenie nieruchomości  w szczególności poprzez zbieranie w sposób selektywny powstałych na terenie nieruchomości następujących rodzajów odpad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>
          <w:sz w:val="22"/>
          <w:szCs w:val="22"/>
        </w:rPr>
      </w:pPr>
      <w:r>
        <w:rPr>
          <w:sz w:val="22"/>
          <w:szCs w:val="22"/>
        </w:rPr>
        <w:t>szkł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>
          <w:sz w:val="22"/>
          <w:szCs w:val="22"/>
        </w:rPr>
      </w:pPr>
      <w:r>
        <w:rPr>
          <w:sz w:val="22"/>
          <w:szCs w:val="22"/>
        </w:rPr>
        <w:t>papier, tworzywa sztuczne, metale oraz opakowania wielomateriał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pady komunalne ulegające biodegradacji, w tym odpady opakowaniowe ulegające biodegrad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>
          <w:sz w:val="22"/>
          <w:szCs w:val="22"/>
        </w:rPr>
      </w:pPr>
      <w:r>
        <w:rPr>
          <w:sz w:val="22"/>
          <w:szCs w:val="22"/>
        </w:rPr>
        <w:t>odpady ziel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>
          <w:sz w:val="22"/>
          <w:szCs w:val="22"/>
        </w:rPr>
      </w:pPr>
      <w:r>
        <w:rPr>
          <w:sz w:val="22"/>
          <w:szCs w:val="22"/>
        </w:rPr>
        <w:t>przeterminowane le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>
          <w:sz w:val="22"/>
          <w:szCs w:val="22"/>
        </w:rPr>
      </w:pPr>
      <w:r>
        <w:rPr>
          <w:sz w:val="22"/>
          <w:szCs w:val="22"/>
        </w:rPr>
        <w:t>chemika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zużyte opon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/>
      </w:pPr>
      <w:r>
        <w:rPr>
          <w:sz w:val="22"/>
          <w:szCs w:val="22"/>
        </w:rPr>
        <w:t xml:space="preserve">zużyte baterie i akumulator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/>
      </w:pPr>
      <w:r>
        <w:rPr>
          <w:rStyle w:val="Domylnaczcionkaakapitu1"/>
          <w:sz w:val="22"/>
          <w:szCs w:val="22"/>
        </w:rPr>
        <w:t>zużyty sprzęt elektryczny i elektronicz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/>
      </w:pPr>
      <w:r>
        <w:rPr>
          <w:rStyle w:val="Domylnaczcionkaakapitu1"/>
          <w:sz w:val="22"/>
          <w:szCs w:val="22"/>
        </w:rPr>
        <w:t>meble i inne odpady wielkogabaryt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11"/>
        <w:rPr/>
      </w:pPr>
      <w:r>
        <w:rPr>
          <w:rStyle w:val="Domylnaczcionkaakapitu1"/>
          <w:sz w:val="22"/>
          <w:szCs w:val="22"/>
        </w:rPr>
        <w:t>odpady budowlane i rozbiórkowe.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komunalne, o których mowa w ust.1 pkt 1-2 powinny być zbierane do pojemników oznaczonych kolorem żółtym i odbierane łącznie jako odpady suche.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komunalne, o których mowa w ust.1 pkt 3-4 powinny być zbierane do pojemników oznaczonych kolorem brązowym i odbierane łącznie jako odpady mokre.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, o których mowa w ust.1 pkt 5-11 należy przekazywać do miejsc ich zbierania zgodnie    z zasadami określonymi w § 4.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komunalne nie zbierane selektywnie określane są jako odpady zmieszane   i powinny być zbierane do pojemników oznaczonych kolorem szarym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00" w:val="clear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 szkła, papieru, tworzyw sztucznych, metali i opakowań wielomateriałowych należy zbierać w pojemnikach. </w:t>
      </w:r>
    </w:p>
    <w:p>
      <w:pPr>
        <w:pStyle w:val="Normal1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 komunalne ulegające biodegradacji oraz odpady zielone należy zbierać w pojemnikach dostosowanych do tego rodzaju odpadów. </w:t>
      </w:r>
    </w:p>
    <w:p>
      <w:pPr>
        <w:pStyle w:val="Normal1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w postaci przeterminowanych leków należy umieszczać w odpowiednio oznaczonych pojemnikach zlokalizowanych w aptekach, przychodniach, ośrodkach zdrowia, wskazanych przez Związek.</w:t>
      </w:r>
    </w:p>
    <w:p>
      <w:pPr>
        <w:pStyle w:val="Normal1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hemikalia należy przekazywać do Zakładu Unieszkodliwiania Odpadów Komunalnych w Spytkowie.</w:t>
      </w:r>
    </w:p>
    <w:p>
      <w:pPr>
        <w:pStyle w:val="Normal1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użyte opony należy przekazywać do punktów selektywnego zbierania odpadów komunalnych. </w:t>
      </w:r>
    </w:p>
    <w:p>
      <w:pPr>
        <w:pStyle w:val="Normal1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 w postaci zużytych baterii i akumulatorów małogabarytowych należy przekazywać na zasadach określonych w ustawie z dnia 24 kwietnia 2009 r. o bateriach i akumulatorach (Dz. U. Nr 79, poz. 666 z późn. zm.) do podmiotu zbierającego te odpady bądź też umieszczać w odpowiednio oznaczonych pojemnikach zlokalizowanych w budynkach użyteczności publicznej wskazanych przez Związek w sposób zwyczajowo przyjęty w danej miejscowości. </w:t>
      </w:r>
    </w:p>
    <w:p>
      <w:pPr>
        <w:pStyle w:val="Normal1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użyty sprzęt elektryczny i elektroniczny powstający w gospodarstwach domowych należy przekazywać na zasadach określonych w ustawie z dnia 29 lipca 2005 r. o zużytym sprzęcie elektrycznym i elektronicznym (Dz. U. Nr 180, poz. 1495 z późn. zm.) do punktów zbierania tego rodzaju odpadów. Odpady te mogą być również przekazywane bezpośrednio do punktów selektywnego zbierania odpadów komunalnych. </w:t>
      </w:r>
    </w:p>
    <w:p>
      <w:pPr>
        <w:pStyle w:val="Normal1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eble i inne odpady wielkogabarytowe zbiera się na terenie nieruchomości w miejscu służącym do zbierania odpadów komunalnych. Odpady te, z uwzględnieniem zasad wynikających z §8 ust. 2 pkt 2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inny być zgromadzone nie wcześniej niż 24 godziny przed wyznaczonym terminem ich odbioru. Odpady te przekazywane mogą być również bezpośrednio do punktów selektywnego zbierania odpadów komunalnych. </w:t>
      </w:r>
    </w:p>
    <w:p>
      <w:pPr>
        <w:pStyle w:val="Normal1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dpady budowlane i rozbiórkowe z prac prowadzonych we własnym zakresie mogą być dostarczane na koszt własny do punktów selektywnego zbierania odpadów komunalnych. Nie dotyczy to odpadów budowlanych i rozbiórkowych powstałych podczas robót budowlano-remontowych wymagających zgłoszenia lub pozwolenia na budowę oraz w wyniku prowadzenia działalności gospodarczej.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łaściciele nieruchomości zapewniają utrzymanie czystości i porządku na terenie nieruchomości poprzez:</w:t>
      </w:r>
    </w:p>
    <w:p>
      <w:pPr>
        <w:pStyle w:val="Default"/>
        <w:numPr>
          <w:ilvl w:val="0"/>
          <w:numId w:val="11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zątanie błota, śniegu, lodu i innych zanieczyszczeń z chodników użytku publicznego należy przeprowadzać według zasady: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bidi w:val="0"/>
        <w:ind w:left="851" w:hanging="425"/>
        <w:jc w:val="both"/>
        <w:rPr/>
      </w:pPr>
      <w:r>
        <w:rPr>
          <w:color w:val="000000"/>
          <w:sz w:val="22"/>
          <w:szCs w:val="22"/>
        </w:rPr>
        <w:t>oczyszczenie chodnika ze śniegu, lodu i innych zanieczyszczeń winno być wykonane przez odgarnięcie śniegu, lodu i innych zanieczyszczeń w miejsce nie powodujące zakłóceń w ruchu pieszych lub pojazdów i podjęcie działań mających na celu likwidację śliskości chodnika.</w:t>
      </w:r>
    </w:p>
    <w:p>
      <w:pPr>
        <w:pStyle w:val="Default"/>
        <w:numPr>
          <w:ilvl w:val="0"/>
          <w:numId w:val="21"/>
        </w:numPr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cie pojazdów samochodowych poza myjniami wyłącznie w miejscach dozwolonych, a więc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00" w:leader="none"/>
          <w:tab w:val="left" w:pos="993" w:leader="none"/>
        </w:tabs>
        <w:bidi w:val="0"/>
        <w:ind w:left="900" w:hanging="474"/>
        <w:jc w:val="both"/>
        <w:rPr/>
      </w:pPr>
      <w:r>
        <w:rPr>
          <w:bCs/>
          <w:color w:val="000000"/>
          <w:sz w:val="22"/>
          <w:szCs w:val="22"/>
        </w:rPr>
        <w:t>na terenie nieruchomości nie służącej do użytku publicznego tylko pod warunkiem, że powstające ścieki odprowadzane są do kanalizacji sanitarnej lub gromadzone w sposób umożliwiający ich usunięcie zgodnie z przepisami o utrzymaniu czystości i porządku w gminach, w szczególności ścieki takie nie mogą być odprowadzane bezpośrednio do zbiorników wodnych lub do ziemi,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bidi w:val="0"/>
        <w:ind w:left="900" w:hanging="474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na terenach służących do użytku publicznego tylko w miejscach do tego przygotowanych i specjalnie oznaczonych.</w:t>
      </w:r>
    </w:p>
    <w:p>
      <w:pPr>
        <w:pStyle w:val="Default"/>
        <w:numPr>
          <w:ilvl w:val="0"/>
          <w:numId w:val="13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e napraw pojazdów samochodowych w specjalistycznych warsztatach.  Dopuszcza się dokonywanie awaryjnych napraw związanych z bieżącą eksploatacją pojazdu w obrębie nieruchomości.</w:t>
      </w:r>
    </w:p>
    <w:p>
      <w:pPr>
        <w:pStyle w:val="Default"/>
        <w:numPr>
          <w:ilvl w:val="0"/>
          <w:numId w:val="13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anie się właścicieli zwierząt gospodarskich i domowych do przepisów Rozdziałów 6 i 7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3.</w:t>
      </w:r>
    </w:p>
    <w:p>
      <w:pPr>
        <w:pStyle w:val="Default"/>
        <w:bidi w:val="0"/>
        <w:jc w:val="both"/>
        <w:rPr/>
      </w:pPr>
      <w:r>
        <w:rPr>
          <w:b/>
          <w:bCs/>
          <w:sz w:val="22"/>
          <w:szCs w:val="22"/>
        </w:rPr>
        <w:t>Rodzaje i minimalna pojemność pojemników przeznaczonych do zbierania odpadów komunalnych na terenie nieruchomości oraz na drogach publicznych, warunki rozmieszczania tych urządzeń i ich utrzymywania w odpowiednim stanie sanitarnym, porządkowym i techniczny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autoSpaceDE w:val="false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firstLine="66"/>
        <w:jc w:val="both"/>
        <w:rPr/>
      </w:pPr>
      <w:r>
        <w:rPr>
          <w:rFonts w:eastAsia="Tahoma"/>
          <w:sz w:val="22"/>
          <w:szCs w:val="22"/>
        </w:rPr>
        <w:t xml:space="preserve">Do zbierania odpadów na terenie Gminy przewiduje się następujące rodzaje pojemników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72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o pojemności 50 l, 60 l, 110 l, 120 l, 240 l, 360 l, 1100 l, 1500 l, 2200 l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72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kontenery o pojemności 6.000 l (KP 6),  7.000 l (KP 7), 10.000 l (KP 10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72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kosze uliczne o pojemności od 25 l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"/>
          <w:sz w:val="22"/>
          <w:szCs w:val="22"/>
        </w:rPr>
        <w:t>2.  Zestawy do zbierania odpadó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720" w:hanging="0"/>
        <w:jc w:val="both"/>
        <w:rPr/>
      </w:pPr>
      <w:r>
        <w:rPr>
          <w:rFonts w:eastAsia="Tahoma"/>
          <w:sz w:val="22"/>
          <w:szCs w:val="22"/>
        </w:rPr>
        <w:t>dla domów jednorodzinnych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108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na odpady ulegające biodegradacji o pojemności 60 l, 110 l, 120 l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108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na odpady zmieszane o pojemności 110 l, 120 l, 240 l, 360 l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108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pojemniki przeznaczone do selektywnej zbiórki szkła, papieru, tworzyw sztucznych, metali, odpadów wielomateriałowych  - o pojemności do 1500 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budynków wielorodzin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na odpady ulegające biodegradacji - o pojemności 110 l, 240 l, 1100 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na odpady zmieszane - o pojemności 1100 l, 2200 l lub kontene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jemniki przeznaczone do selektywnej zbiórki szkła, papieru, tworzyw sztucznych, metali, odpadów wielomateriałowych - o pojemności 1100 l, 1500 l lub  kontenery o pojemnościach określonych w ust 1, pkt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Ilość i rodzaj pojemników przewidzianych do zbiórki odpadów komunalnych będzie dostosowana od ilości i rodzaju odpadów wytwarzanych na danej nieruchomości i częstotliwości  ich odbior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firstLine="6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pady komunalne, należy gromadzić w następujący sposób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72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o pojemników oznaczonych kolorem:</w:t>
      </w:r>
    </w:p>
    <w:p>
      <w:pPr>
        <w:pStyle w:val="Normal"/>
        <w:autoSpaceDE w:val="false"/>
        <w:ind w:left="1134" w:hanging="993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 xml:space="preserve">a) żółtym – szkło, papier, tworzywa sztuczne, metale, odpady wielomateriałowe; </w:t>
      </w:r>
    </w:p>
    <w:p>
      <w:pPr>
        <w:pStyle w:val="Normal"/>
        <w:autoSpaceDE w:val="false"/>
        <w:ind w:left="1134" w:hanging="113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>b) brązowym – odpady ulegające biodegradacji i odpady zielone;</w:t>
      </w:r>
    </w:p>
    <w:p>
      <w:pPr>
        <w:pStyle w:val="Normal"/>
        <w:autoSpaceDE w:val="false"/>
        <w:ind w:left="1560" w:hanging="42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) szarym - odpady zmiesza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Nieruchomości, na których nie zamieszkują mieszkańcy, a powstają odpady komunalne, winne  być wyposażone w pojemniki dostosowane do ilości, rodzaju wytwarzanych odpadów    i częstotliwości ich opróżniania, uwzględniając następujące normy minimaln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szkół wszelkiego typu – 2 l tygodniowo na każdego ucznia, studenta, osobę pracującą, jednak nie mniej niż jeden pojemnik 120 l tygodniowo na szkołę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żłobków i przedszkoli – 2 l tygodniowo na każde dziecko i osobę pracującą, jednak nie mniej niż jeden pojemnik 120 l tygodniowo na żłobek lub przedszkol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instytucji publicznych – 10 l tygodniowo na każdą osobę pracującą, jednak nie mniej  niż jeden pojemnik 120 l tygodniowo na instytucję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lokali handlow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sz w:val="22"/>
          <w:szCs w:val="22"/>
        </w:rPr>
        <w:t>spożywczych i warzywniczych - 50 l tygodniowo na każde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całkowitej lokalu jednak nie mniej niż </w:t>
      </w:r>
      <w:r>
        <w:rPr>
          <w:rFonts w:eastAsia="Tahoma"/>
          <w:sz w:val="22"/>
          <w:szCs w:val="22"/>
        </w:rPr>
        <w:t xml:space="preserve">jeden pojemnik </w:t>
      </w:r>
      <w:r>
        <w:rPr>
          <w:sz w:val="22"/>
          <w:szCs w:val="22"/>
        </w:rPr>
        <w:t>120 l tygodniowo na lok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sz w:val="22"/>
          <w:szCs w:val="22"/>
        </w:rPr>
        <w:t>pozostałych – 30 l tygodniowo na każde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całkowitej lokalu jednak nie mniej niż </w:t>
      </w:r>
      <w:r>
        <w:rPr>
          <w:rFonts w:eastAsia="Tahoma"/>
          <w:sz w:val="22"/>
          <w:szCs w:val="22"/>
        </w:rPr>
        <w:t xml:space="preserve">jeden pojemnik </w:t>
      </w:r>
      <w:r>
        <w:rPr>
          <w:sz w:val="22"/>
          <w:szCs w:val="22"/>
        </w:rPr>
        <w:t xml:space="preserve">120 l tygodniowo na lokal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eastAsia="Tahoma"/>
          <w:sz w:val="22"/>
          <w:szCs w:val="22"/>
        </w:rPr>
        <w:t>dla lokali gastronomicznych – 20 l tygodniowo na każde 10 m</w:t>
      </w:r>
      <w:r>
        <w:rPr>
          <w:rFonts w:eastAsia="Tahoma"/>
          <w:sz w:val="22"/>
          <w:szCs w:val="22"/>
          <w:vertAlign w:val="superscript"/>
        </w:rPr>
        <w:t>2</w:t>
      </w:r>
      <w:r>
        <w:rPr>
          <w:rFonts w:eastAsia="Tahoma"/>
          <w:sz w:val="22"/>
          <w:szCs w:val="22"/>
        </w:rPr>
        <w:t xml:space="preserve"> powierzchni całkowitej lokalu, dotyczy to także miejsc w tzw. ogródkach zlokalizowanych na zewnątrz  lokalu, jednak nie mniej niż jeden pojemnik 120 l tygodniowo na lokal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ulicznych punktów szybkiej konsumpcji – 20 l tygodniowo na każdą osobę pracującą,  jednak nie mniej niż jeden pojemnik 120 l tygodniowo na lokal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zakładów rzemieślniczych, usługowych i produkcyjnych, pomieszczeń biurowych i socjalnych – 10 l tygodniowo na każdą osobę wykonującą czynności zawodowe w zakładzie pracy, niezależnie od charakteru prawnego ich wykonania, w tym umowy o pracę i umów o charakterze cywilnoprawnym, jak również niezależnie od wymiaru czasowego ich realizacji, jednak nie  mniej niż jeden pojemnik 120 l tygodniowo na zakład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domów opieki, szpitali, internatów, hoteli, pensjonatów, ośrodków wypoczynkowych itp. – 10 l tygodniowo na jedno łóżko oraz na każdą osobę pracującą, jednak nie mniej niż jeden pojemnik 120 l tygodniowo na każdy z w/w obiekt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dla ogrodów działkowych min. 20 l tygodniowo na każdą działkę w okresie sezonu, tj. od 1 kwietnia do 31 października każdego roku,</w:t>
      </w:r>
      <w:r>
        <w:rPr>
          <w:rFonts w:eastAsia="Tahoma"/>
          <w:sz w:val="22"/>
          <w:szCs w:val="22"/>
        </w:rPr>
        <w:t xml:space="preserve"> jednak nie mniej niż jeden pojemnik 1100 l tygodniowo na ogród działk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425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domków letniskowych w okresie ich użytkowania pojemniki takie jak dla domów  jednorodzin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Tahoma"/>
          <w:sz w:val="22"/>
          <w:szCs w:val="22"/>
          <w:shd w:fill="FFFFFF" w:val="clear"/>
        </w:rPr>
      </w:pPr>
      <w:r>
        <w:rPr>
          <w:rFonts w:eastAsia="Tahoma"/>
          <w:sz w:val="22"/>
          <w:szCs w:val="22"/>
          <w:shd w:fill="FFFFFF" w:val="clear"/>
        </w:rPr>
        <w:t>dla pól namiotowych w sezonie letnim 30 l tygodniowo na każdą osobę przebywającą na  terenie nieruchomości, jednak nie mniej niż jeden pojemnik 1100 l tygodniowo na każde pole namiotow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rFonts w:eastAsia="Tahoma"/>
          <w:sz w:val="22"/>
          <w:szCs w:val="22"/>
          <w:shd w:fill="FFFFFF" w:val="clear"/>
        </w:rPr>
      </w:pPr>
      <w:r>
        <w:rPr>
          <w:rFonts w:eastAsia="Tahoma"/>
          <w:sz w:val="22"/>
          <w:szCs w:val="22"/>
          <w:shd w:fill="FFFFFF" w:val="clear"/>
        </w:rPr>
        <w:t>dla targowisk 50 l na każde stoisko na tydzień, jednak nie mniej niż jeden pojemnik 1100 l tygodniowo na targowisk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/>
      </w:pPr>
      <w:r>
        <w:rPr>
          <w:rFonts w:eastAsia="Tahoma"/>
          <w:sz w:val="22"/>
          <w:szCs w:val="22"/>
        </w:rPr>
        <w:t>dla czynnej części cmentarzy 5 m</w:t>
      </w:r>
      <w:r>
        <w:rPr>
          <w:rFonts w:eastAsia="Tahoma"/>
          <w:sz w:val="22"/>
          <w:szCs w:val="22"/>
          <w:vertAlign w:val="superscript"/>
        </w:rPr>
        <w:t>3</w:t>
      </w:r>
      <w:r>
        <w:rPr>
          <w:rFonts w:eastAsia="Tahoma"/>
          <w:sz w:val="22"/>
          <w:szCs w:val="22"/>
        </w:rPr>
        <w:t xml:space="preserve">/ha, jednak </w:t>
      </w:r>
      <w:r>
        <w:rPr>
          <w:rFonts w:eastAsia="Tahoma"/>
          <w:sz w:val="22"/>
          <w:szCs w:val="22"/>
          <w:shd w:fill="FFFFFF" w:val="clear"/>
        </w:rPr>
        <w:t>nie mniej niż jeden pojemnik 1100 l tygodniowo na cmentarz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działek o charakterze rekreacyjno-letniskowym w okresie ich  użytkowania jeden pojemnik 120 l tygodniowo.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e i minimalna pojemność pojemników przeznaczonych do zbierania odpadów komunalnych w miejscach i na drogach publicznych:</w:t>
      </w:r>
    </w:p>
    <w:p>
      <w:pPr>
        <w:pStyle w:val="Default"/>
        <w:numPr>
          <w:ilvl w:val="0"/>
          <w:numId w:val="27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a publiczne takie jak drogi publiczne, ciągi handlowo-usługowe, przystanki komunikacji, parki, publiczne miejsca spotkań, place zabaw są przez właścicieli nieruchomości lub przez podmioty użytkujące tereny komunikacji publicznej obowiązkowo wyposażone w zamocowane na stałe kosze o pojemności co najmniej 5 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czas wyznaczania miejsc gromadzenia odpadów komunalnych należy uwzględnić obowiązujące przepisy, w tym w szczególności przepisy § 22 i 23 rozporządzenia ministra infrastruktury z 12 kwietnia 2002 r. w sprawie warunków technicznych, jakim powinny odpowiadać budynki i ich usytuowanie (Dz. U. z 2002 roku, Nr 75, poz. 690 z późn.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a zgodą właściciela, dopuszcza się wjazd na teren nieruchomości pojazdów uprawnionego przedsiębiorcy w celu odbioru odpadów zgromadzonych w pojemnik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standardy utrzymania pojemników i miejsc zbierania odpadów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100"/>
        <w:ind w:left="993" w:hanging="284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odstawie § 3 uchwały Zgromadzenia Związku w sprawie </w:t>
      </w:r>
      <w:r>
        <w:rPr>
          <w:bCs/>
          <w:sz w:val="22"/>
          <w:szCs w:val="22"/>
        </w:rPr>
        <w:t>określenia szczegółowego sposobu i zakresu świadczenia usług w zakresie odbierania odpadów komunalnych od właścicieli nieruchomości i zagospodarowania tych odpadów, Związek zapewnia dostarczenie pojemników na odpady i odpowiada za ich stan sanitarny, w szczególności poprzez ich mycie, dezynfekcję i dezynsekcję co najmniej dwa razy w roku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łaściciele nieruchomości winni wskazać miejsce usytuowania pojemników na terenie, do którego posiadają tytuł prawny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100"/>
        <w:ind w:left="709" w:hanging="349"/>
        <w:jc w:val="both"/>
        <w:textAlignment w:val="baselin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Pojemniki do gromadzenia odpadów komunalnych  powinny być eksploatowane wyłącznie  zgodnie z ich przeznaczeniem, z zachowaniem zasad bezpieczeństwa. </w:t>
      </w:r>
    </w:p>
    <w:p>
      <w:pPr>
        <w:pStyle w:val="Normal"/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Default"/>
        <w:bidi w:val="0"/>
        <w:jc w:val="left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4.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stotliwość i sposób pozbywania się odpadów komunalnych i nieczystości ciekłych z nieruchomości oraz terenów przeznaczonych do użytku publicznego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biór odpadów komunalnych odbywa się w sposób zapewniający właściwy stan  sanitarno-porządkowy nieruchomości, zgodnie z następującą częstotliwośc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2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dla domów jednorodzinnych oraz nieruchomości okresowo zamieszkałych:</w:t>
      </w:r>
    </w:p>
    <w:p>
      <w:pPr>
        <w:pStyle w:val="Normal"/>
        <w:autoSpaceDE w:val="false"/>
        <w:ind w:left="1080" w:hanging="87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a) pojemniki do selektywnej zbiórki odpadów opróżniane nie rzadziej ni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12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2 tygodnie w sezonie, tj. od 1 maja do 30 wrześ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18" w:leader="none"/>
        </w:tabs>
        <w:autoSpaceDE w:val="false"/>
        <w:ind w:left="1260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ahoma"/>
          <w:sz w:val="22"/>
          <w:szCs w:val="22"/>
        </w:rPr>
        <w:t>co 4 tygodnie poza sezonem, tj. od 1 października do 30 kwietnia;</w:t>
      </w:r>
    </w:p>
    <w:p>
      <w:pPr>
        <w:pStyle w:val="Normal"/>
        <w:autoSpaceDE w:val="false"/>
        <w:ind w:left="993" w:hanging="993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>b) pojemniki na odpady ulegające biodegradacji opróżniane nie rzadziej ni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560" w:leader="none"/>
        </w:tabs>
        <w:autoSpaceDE w:val="false"/>
        <w:ind w:left="12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2 tygodnie w sezonie, tj. od 1 maja do 30 wrześ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560" w:leader="none"/>
        </w:tabs>
        <w:autoSpaceDE w:val="false"/>
        <w:ind w:left="12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4 tygodnie poza sezonem, tj. od 1 października do 30 kwietnia;</w:t>
      </w:r>
    </w:p>
    <w:p>
      <w:pPr>
        <w:pStyle w:val="Normal"/>
        <w:autoSpaceDE w:val="false"/>
        <w:ind w:left="993" w:hanging="142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>c) pojemniki na odpady zmieszane opróżniane nie rzadziej n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560" w:leader="none"/>
        </w:tabs>
        <w:autoSpaceDE w:val="false"/>
        <w:ind w:left="12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2 tygodnie w sezonie, tj. od 1 maja do 30 wrześ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560" w:leader="none"/>
        </w:tabs>
        <w:autoSpaceDE w:val="false"/>
        <w:ind w:left="12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4 tygodnie poza sezonem, tj. od 1 października do 30 kwiet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2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dla budynków wielorodzinnych oraz nieruchomości niezamieszkałych: </w:t>
      </w:r>
    </w:p>
    <w:p>
      <w:pPr>
        <w:pStyle w:val="Normal"/>
        <w:autoSpaceDE w:val="false"/>
        <w:ind w:left="993" w:hanging="993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ab/>
        <w:t xml:space="preserve">a) pojemniki do selektywnej zbiórki odpadów opróżniane nie rzadziej ni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560" w:leader="none"/>
        </w:tabs>
        <w:autoSpaceDE w:val="false"/>
        <w:ind w:left="12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tydzień w sezonie, tj. od 1 maja do 30 wrześ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560" w:leader="none"/>
        </w:tabs>
        <w:autoSpaceDE w:val="false"/>
        <w:ind w:left="12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 2 tygodnie poza sezonem, tj. od 1 października do 30 kwietnia.</w:t>
      </w:r>
    </w:p>
    <w:p>
      <w:pPr>
        <w:pStyle w:val="Normal"/>
        <w:autoSpaceDE w:val="false"/>
        <w:ind w:left="993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b) pojemniki na odpady ulegające biodegradacji opróżniane nie rzadziej niż 1 raz w tygodniu</w:t>
      </w:r>
    </w:p>
    <w:p>
      <w:pPr>
        <w:pStyle w:val="Normal"/>
        <w:autoSpaceDE w:val="false"/>
        <w:ind w:left="1080" w:hanging="87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) pojemniki na odpady zmieszane opróżniane nie rzadziej niż 1 raz w tygod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pady wielkogabarytowe odbierane będ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ahoma"/>
          <w:sz w:val="22"/>
          <w:szCs w:val="22"/>
        </w:rPr>
        <w:t>w zabudowie jednorodzinnej – raz na pół roku zgodnie z harmonogram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ahoma"/>
          <w:sz w:val="22"/>
          <w:szCs w:val="22"/>
        </w:rPr>
        <w:t>w zabudowie wielorodzinnej w terminach uzgodnionych z zarządcą nieruchomości, nie  częściej jednak niż raz na kwarta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dbiór odpadów komunalnych z nieruchomości okresowo zamieszkałych odbywać się będzie w terminach zamieszkania, uzgodnionych  z właścicielami tych nieruchomości.</w:t>
      </w:r>
    </w:p>
    <w:p>
      <w:pPr>
        <w:pStyle w:val="Normal"/>
        <w:numPr>
          <w:ilvl w:val="0"/>
          <w:numId w:val="7"/>
        </w:numPr>
        <w:autoSpaceDE w:val="false"/>
        <w:ind w:left="709" w:hanging="34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Odpady komunalne ulegające biodegradacji oraz odpady zielone mogą być zagospodarowane we własnym zakresie w kompostowniach przydomowych z przeznaczeniem do własnego  wykorzystania kompos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 koszy w miejscach publicznych – w odstępach czasu uniemożliwiających rozkład i przepełnienie nagromadzonych odpadów.</w:t>
      </w:r>
    </w:p>
    <w:p>
      <w:pPr>
        <w:pStyle w:val="Normal"/>
        <w:autoSpaceDE w:val="fals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opróżnienia zbiorników bezodpływowych:</w:t>
      </w:r>
    </w:p>
    <w:p>
      <w:pPr>
        <w:pStyle w:val="Default"/>
        <w:numPr>
          <w:ilvl w:val="0"/>
          <w:numId w:val="29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e nieruchomości wyposażonych w zbiorniki  bezodpływowe są zobowiązani opróżniać je z częstotliwością zapewniającą niedopuszczenie do ich przepełnienia bądź wylewania na powierzchnię terenu. 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5.</w:t>
      </w:r>
    </w:p>
    <w:p>
      <w:pPr>
        <w:pStyle w:val="Default"/>
        <w:bidi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ne wymagania wynikające z Wojewódzkiego Planu Gospodarki Odpadami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31"/>
        </w:numPr>
        <w:spacing w:lineRule="atLeast" w:line="10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dpady komunalne odbierane od właścicieli nieruchomości położonych na terenie Gminy winny być przekazywane do Zakładu Unieszkodliwiania Odpadów Komunalnych w Spytkowie, który w wojewódzkim planie gospodarki odpadami został wskazany jako Regionalna Instalacja Przetwarzania Odpadów Komunalnych.   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6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osób utrzymujących zwierzęta domowe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ostępowanie ze zwierzętami domowymi: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2"/>
        </w:numPr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y będące właścicielami lub opiekunami psów, kotów i innych zwierząt domowych są zobowiązani do sprawowania właściwej opieki nad tymi zwierzętami, a w szczególności nie pozostawiania ich bez nadzoru.</w:t>
      </w:r>
    </w:p>
    <w:p>
      <w:pPr>
        <w:pStyle w:val="Default"/>
        <w:numPr>
          <w:ilvl w:val="0"/>
          <w:numId w:val="32"/>
        </w:numPr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łaściciele psów zobowiązani są do uprzątnięcia spowodowanych przez nie zanieczyszczeń (odchodów) w miejscach użyteczności publicznej, np. klatkach chodowych, ulicach, chodnikach, skwerach, zieleńcach itp.</w:t>
      </w:r>
    </w:p>
    <w:p>
      <w:pPr>
        <w:pStyle w:val="Default"/>
        <w:numPr>
          <w:ilvl w:val="0"/>
          <w:numId w:val="32"/>
        </w:numPr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tereny użyteczności publicznej psy mogą być wyprowadzane tylko na smyczy i w kagańcu.</w:t>
      </w:r>
    </w:p>
    <w:p>
      <w:pPr>
        <w:pStyle w:val="Default"/>
        <w:bidi w:val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7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odnośnie utrzymywania zwierząt gospodarskich na terenach wyłączonych z produkcji rolniczej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.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Założenia ogólne:</w:t>
      </w:r>
    </w:p>
    <w:p>
      <w:pPr>
        <w:pStyle w:val="Default"/>
        <w:numPr>
          <w:ilvl w:val="0"/>
          <w:numId w:val="10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zymywanie zwierząt gospodarskich dopuszcza się na terenach, dla których miejscowy plan zagospodarowania przestrzennego dopuścił funkcję rolniczą z zastrzeżeniem ust.2. </w:t>
      </w:r>
    </w:p>
    <w:p>
      <w:pPr>
        <w:pStyle w:val="Default"/>
        <w:numPr>
          <w:ilvl w:val="0"/>
          <w:numId w:val="10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erzęta gospodarskie powinny być utrzymywane w pomieszczeniach zamkniętych lub na terenie ogrodzonych nieruchomości, skutecznie zabezpieczonych przed ich samodzielnym wydostaniem się poza teren nieruchomości. Wymogi określone w zdaniu pierwszym nie dotyczą pszczół miodnych. </w:t>
      </w:r>
    </w:p>
    <w:p>
      <w:pPr>
        <w:pStyle w:val="Default"/>
        <w:numPr>
          <w:ilvl w:val="0"/>
          <w:numId w:val="10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ogów określonych w ust. 1 nie stosuje się do utrzymywania koni w celach terapeutycznych i rekreacyjnych. </w:t>
      </w:r>
    </w:p>
    <w:p>
      <w:pPr>
        <w:pStyle w:val="Default"/>
        <w:numPr>
          <w:ilvl w:val="0"/>
          <w:numId w:val="10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ciele zwierząt gospodarskich mają obowiązek usuwania odpadów zwierzęcych, pozostałości karmy lub ściółki pozostawionych na ulicach, placach i innych miejscach publi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8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zary podlegające obowiązkowej deratyzacji i terminy jej przeprowadzania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.</w:t>
      </w:r>
    </w:p>
    <w:p>
      <w:pPr>
        <w:pStyle w:val="Default"/>
        <w:numPr>
          <w:ilvl w:val="3"/>
          <w:numId w:val="17"/>
        </w:numPr>
        <w:tabs>
          <w:tab w:val="clear" w:pos="708"/>
          <w:tab w:val="left" w:pos="360" w:leader="none"/>
        </w:tabs>
        <w:bidi w:val="0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Obowiązkowej deratyzacji podlegają obszary:</w:t>
      </w:r>
    </w:p>
    <w:p>
      <w:pPr>
        <w:pStyle w:val="Default"/>
        <w:numPr>
          <w:ilvl w:val="3"/>
          <w:numId w:val="14"/>
        </w:numPr>
        <w:tabs>
          <w:tab w:val="clear" w:pos="708"/>
          <w:tab w:val="left" w:pos="1134" w:leader="none"/>
        </w:tabs>
        <w:bidi w:val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udowy mieszkaniowej jednorodzinnej i wielorodzinnej,</w:t>
      </w:r>
    </w:p>
    <w:p>
      <w:pPr>
        <w:pStyle w:val="Default"/>
        <w:numPr>
          <w:ilvl w:val="3"/>
          <w:numId w:val="14"/>
        </w:numPr>
        <w:tabs>
          <w:tab w:val="clear" w:pos="708"/>
          <w:tab w:val="left" w:pos="1134" w:leader="none"/>
        </w:tabs>
        <w:bidi w:val="0"/>
        <w:ind w:left="720" w:hanging="0"/>
        <w:jc w:val="both"/>
        <w:rPr/>
      </w:pPr>
      <w:r>
        <w:rPr>
          <w:color w:val="000000"/>
          <w:sz w:val="22"/>
          <w:szCs w:val="22"/>
        </w:rPr>
        <w:t>nieruchomości zabudowane obiektami użyteczności publicznej oraz obiektami lub magazynami przeznaczonymi do przetwórstwa lub przechowywania produktów rolno-spożywczych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kową deratyzację wykonuje się corocznie w terminach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134" w:leader="none"/>
        </w:tabs>
        <w:bidi w:val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15 września do 15 października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134" w:leader="none"/>
        </w:tabs>
        <w:bidi w:val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zasadnionych przypadkach, w miarę potrzeby, również w innych terminach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9. 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.</w:t>
      </w:r>
    </w:p>
    <w:p>
      <w:pPr>
        <w:pStyle w:val="Default"/>
        <w:numPr>
          <w:ilvl w:val="6"/>
          <w:numId w:val="14"/>
        </w:numPr>
        <w:tabs>
          <w:tab w:val="clear" w:pos="708"/>
          <w:tab w:val="left" w:pos="426" w:leader="none"/>
        </w:tabs>
        <w:bidi w:val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ealizacją obowiązków wynikających z niniejszego Regulaminu sprawuje Wójt Gminy Budry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z w:val="24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4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sz w:val="24"/>
      <w:szCs w:val="22"/>
    </w:rPr>
  </w:style>
  <w:style w:type="character" w:styleId="WW8Num27z0">
    <w:name w:val="WW8Num27z0"/>
    <w:qFormat/>
    <w:rPr>
      <w:b w:val="false"/>
      <w:sz w:val="24"/>
      <w:szCs w:val="22"/>
    </w:rPr>
  </w:style>
  <w:style w:type="character" w:styleId="WW8Num28z0">
    <w:name w:val="WW8Num28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sz w:val="24"/>
      <w:szCs w:val="22"/>
    </w:rPr>
  </w:style>
  <w:style w:type="character" w:styleId="WW8Num32z0">
    <w:name w:val="WW8Num32z0"/>
    <w:qFormat/>
    <w:rPr>
      <w:b w:val="false"/>
      <w:sz w:val="24"/>
      <w:szCs w:val="22"/>
    </w:rPr>
  </w:style>
  <w:style w:type="character" w:styleId="WW8Num33z0">
    <w:name w:val="WW8Num33z0"/>
    <w:qFormat/>
    <w:rPr>
      <w:b w:val="false"/>
      <w:sz w:val="24"/>
      <w:szCs w:val="22"/>
    </w:rPr>
  </w:style>
  <w:style w:type="character" w:styleId="WW8Num36z2">
    <w:name w:val="WW8Num36z2"/>
    <w:qFormat/>
    <w:rPr>
      <w:rFonts w:ascii="Times New Roman" w:hAnsi="Times New Roman" w:eastAsia="Tahoma" w:cs="Tahoma"/>
    </w:rPr>
  </w:style>
  <w:style w:type="character" w:styleId="WW8Num39z0">
    <w:name w:val="WW8Num39z0"/>
    <w:qFormat/>
    <w:rPr>
      <w:b w:val="false"/>
      <w:sz w:val="24"/>
      <w:szCs w:val="22"/>
    </w:rPr>
  </w:style>
  <w:style w:type="character" w:styleId="WW8Num40z0">
    <w:name w:val="WW8Num40z0"/>
    <w:qFormat/>
    <w:rPr>
      <w:b w:val="false"/>
      <w:sz w:val="24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rial Unicode MS;Arial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100"/>
      <w:textAlignment w:val="baseline"/>
    </w:pPr>
    <w:rPr>
      <w:rFonts w:ascii="Verdana" w:hAnsi="Verdana" w:eastAsia="Verdana" w:cs="Verdana"/>
      <w:color w:val="000000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5:00Z</dcterms:created>
  <dc:creator>ug</dc:creator>
  <dc:description/>
  <cp:keywords/>
  <dc:language>en-US</dc:language>
  <cp:lastModifiedBy>urzad</cp:lastModifiedBy>
  <cp:lastPrinted>2013-05-23T07:57:00Z</cp:lastPrinted>
  <dcterms:modified xsi:type="dcterms:W3CDTF">2013-05-27T10:07:00Z</dcterms:modified>
  <cp:revision>4</cp:revision>
  <dc:subject/>
  <dc:title>Załącznik Nr 1 do Uchwały Nr ………</dc:title>
</cp:coreProperties>
</file>