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ałącznik nr 8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Rady Gminy Budry nr XIV/122/2019 z dnia 19 grudnia 2019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WYDATKÓW NA PRZEDSIĘWZIĘCIA REALIZOWANE W RAMACH FUNDUSZU SOŁECKIEGO NA 2020 RO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odnie z ustawą o funduszu sołec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w złot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4122"/>
        <w:gridCol w:w="2684"/>
        <w:gridCol w:w="20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BUD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i wyposażenie świetlicy OSP Budr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klama sołeck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róg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Choinka sołeck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4-75412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0-75075-43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162,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6.162,8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4182"/>
        <w:gridCol w:w="2639"/>
        <w:gridCol w:w="19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BUDZE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iata przystankow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9.300,0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4227"/>
        <w:gridCol w:w="2579"/>
        <w:gridCol w:w="20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BRZOZÓWK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4"/>
        <w:gridCol w:w="486"/>
        <w:gridCol w:w="4197"/>
        <w:gridCol w:w="2519"/>
        <w:gridCol w:w="20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RĄDY WĘGORZEWSK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ach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5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796,58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3.296,58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555"/>
        <w:gridCol w:w="4175"/>
        <w:gridCol w:w="2543"/>
        <w:gridCol w:w="19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ÓR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cinka zakrzaczeń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ablica informacyjn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3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451,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23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.681,98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5"/>
        <w:gridCol w:w="486"/>
        <w:gridCol w:w="4136"/>
        <w:gridCol w:w="2609"/>
        <w:gridCol w:w="19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>
          <w:trHeight w:val="6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OLSZEWO WĘGORZEWSK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kup paliwa, oleje do kosiar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600,8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00,00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5.100,88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4167"/>
        <w:gridCol w:w="2669"/>
        <w:gridCol w:w="18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OŁOWNI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udowa wiat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kup wykaszar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3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376,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1.876,56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1"/>
        <w:gridCol w:w="510"/>
        <w:gridCol w:w="4125"/>
        <w:gridCol w:w="2670"/>
        <w:gridCol w:w="19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OŁOWNIK OSIED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ace zabaw i boisk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hodnik „stare domy”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remizy OSP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kup paliwa, oleje do kosiarek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ró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6-92695-42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2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4-75412-42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-90095-42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4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.100,00</w:t>
            </w:r>
          </w:p>
        </w:tc>
      </w:tr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4.740,0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34"/>
        <w:gridCol w:w="486"/>
        <w:gridCol w:w="4167"/>
        <w:gridCol w:w="2683"/>
        <w:gridCol w:w="19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AWŁO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elewacji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gospodarowanie terenu wokół świetlic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835,4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5.835,41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4137"/>
        <w:gridCol w:w="2669"/>
        <w:gridCol w:w="19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IŁAKI MAŁ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udowa toalet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3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921,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5.921,47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486"/>
        <w:gridCol w:w="4212"/>
        <w:gridCol w:w="2549"/>
        <w:gridCol w:w="19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OPIOŁ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kup urządzeń grzewcz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kup ławek, stołów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zeniesienie licznika elektryczneg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ró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3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5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443,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7.943,93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170"/>
        <w:gridCol w:w="2565"/>
        <w:gridCol w:w="19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ĄKIEŁY MAŁ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112,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.112,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BIEC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mont dró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6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.989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8.589,39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200"/>
        <w:gridCol w:w="2535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ĘŻÓWK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dśnieżanie dró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.661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1.661,4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215"/>
        <w:gridCol w:w="2535"/>
        <w:gridCol w:w="19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IĘC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kuchni i łazienek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miana rynie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ró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245,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8.245,14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245"/>
        <w:gridCol w:w="2505"/>
        <w:gridCol w:w="20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iata, ławki, stó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ró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6-92695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888,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4.888,73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290"/>
        <w:gridCol w:w="246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ZABROST WIEL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gospodarowanie terenu wokół świetlic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ont dró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1-92109-42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6-92695-42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-60016-4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5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7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032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5.232,97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290"/>
        <w:gridCol w:w="2475"/>
        <w:gridCol w:w="20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L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azwa 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lasyfikacja budżet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DĄBRÓW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ace zabaw, boi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6-92695-4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554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3.554,77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4290"/>
        <w:gridCol w:w="2475"/>
        <w:gridCol w:w="20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OGÓŁEM  WYDATKI W RAMACH FUNDUSZU SOŁECKIE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72.14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9:00Z</dcterms:created>
  <dc:creator>Skarbnik</dc:creator>
  <dc:description/>
  <cp:keywords/>
  <dc:language>en-US</dc:language>
  <cp:lastModifiedBy>Użytkownik systemu Windows</cp:lastModifiedBy>
  <cp:lastPrinted>2018-11-09T09:25:00Z</cp:lastPrinted>
  <dcterms:modified xsi:type="dcterms:W3CDTF">2020-01-03T11:33:00Z</dcterms:modified>
  <cp:revision>7</cp:revision>
  <dc:subject/>
  <dc:title>                                                                                                                                                       Załącznik nr 8 do Uchwały</dc:title>
</cp:coreProperties>
</file>