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120" w:hanging="0"/>
        <w:jc w:val="both"/>
        <w:rPr>
          <w:sz w:val="24"/>
          <w:szCs w:val="24"/>
        </w:rPr>
      </w:pPr>
      <w:r>
        <w:rPr>
          <w:sz w:val="24"/>
          <w:szCs w:val="24"/>
        </w:rPr>
        <w:t>Załącznik Nr 1</w:t>
      </w:r>
    </w:p>
    <w:p>
      <w:pPr>
        <w:pStyle w:val="Normal"/>
        <w:ind w:left="6120" w:hanging="0"/>
        <w:jc w:val="both"/>
        <w:rPr>
          <w:sz w:val="24"/>
          <w:szCs w:val="24"/>
        </w:rPr>
      </w:pPr>
      <w:r>
        <w:rPr>
          <w:sz w:val="24"/>
          <w:szCs w:val="24"/>
        </w:rPr>
        <w:t>do Uchwały Nr XIII/118/2019</w:t>
      </w:r>
    </w:p>
    <w:p>
      <w:pPr>
        <w:pStyle w:val="Normal"/>
        <w:ind w:left="6120" w:hanging="0"/>
        <w:jc w:val="both"/>
        <w:rPr>
          <w:sz w:val="24"/>
          <w:szCs w:val="24"/>
        </w:rPr>
      </w:pPr>
      <w:r>
        <w:rPr>
          <w:sz w:val="24"/>
          <w:szCs w:val="24"/>
        </w:rPr>
        <w:t>Rady Gminy Budry</w:t>
      </w:r>
    </w:p>
    <w:p>
      <w:pPr>
        <w:pStyle w:val="Normal"/>
        <w:ind w:left="6120" w:hanging="0"/>
        <w:jc w:val="both"/>
        <w:rPr>
          <w:sz w:val="24"/>
          <w:szCs w:val="24"/>
        </w:rPr>
      </w:pPr>
      <w:r>
        <w:rPr>
          <w:sz w:val="24"/>
          <w:szCs w:val="24"/>
        </w:rPr>
        <w:t>z dnia 28 listopada 2019 r.</w:t>
      </w:r>
    </w:p>
    <w:p>
      <w:pPr>
        <w:pStyle w:val="Normal"/>
        <w:ind w:firstLine="567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ykaz gruntów przeznaczonych do wydzierżawienia – wyrażenia zgody na zawarcie kolejnych umów dzierżawy gruntu w trybie bezprzetargowym na okres kolejnych trzech la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bręb Brzozówko, miejscowość Brzozówko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działka nr geod. 88/2 o pow. 0,5000 ha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działka nr geod. 143 o pow. 0,4600 ha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działka nr geod. 238/1 o pow. 2,6626 ha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działka nr geod. 106/1 o pow. 0,8600 ha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działka nr geod. 116/2 o pow. 1,6738 h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bręb Budry, miejscowość Budry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działka nr geod. 939 o pow. 0,3200 ha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działka nr geod. 940 o pow. 0,4600 ha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działka nr geod. 942/1 o pow. 0,4300 ha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działka nr geod. 963 o pow. 0,0700 ha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działka nr geod. 923 o pow.1,93000 ha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działka nr geod. 924 o pow. 0,4100 ha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działka nr geod. 1032/1 o pow. 0,1147 ha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działka nr geod. 168/1 o pow. 0,3300 ha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działka nr geod. 168/2 o pow. 0,3400 ha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działka nr geod. 169/2 o pow. 0,5300 ha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działka nr geod. 336/1 o pow. 0,1700 ha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działka nr geod. 904 o pow. 0,7200 ha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działka nr geod. 193 o pow. 0,1300 ha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- działka nr geod. 195 o pow. 0,1400 ha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działka nr geod. 183/3 o pow. 0,8000 ha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działka nr geod. 183/4 o pow. 0,0100 ha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działka nr geod. 267/4 o pow. 0,3691 ha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działka nr geod. 441/14 o pow. 3,6600 ha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działka nr geod. 948/3 o pow. 0,0483 ha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działka nr geod. 1028/6 o pow. 0,2254 ha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działka nr geod. 174/1 o pow. 0,1800 ha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- działka nr geod. 171/6 o pow. 0,2600 ha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działka nr geod. 175/10 o pow. 0,1500 ha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działka nr geod. 985 o pow. 0,0900 ha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działka nr geod. 986 o pow. 0,1100 ha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działka nr geod. 167/2 o pow. 0,2600 ha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działka nr geod. 1026/1 o pow. 0,2300 ha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działka nr geod. 1025/2 o pow. 0,1000 ha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działka nr geod. 1002/2 o pow. 0,0600 ha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działka nr geod. 1005 o pow. 0,0200 ha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działka nr geod. 1006 o pow. 0,0200 ha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- działka nr geod. 267/5 o pow. 0,4657 ha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działka nr geod. 454/10 o pow. 0,0616 ha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działka nr geod. 186/1 o pow. 0,1624 ha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działka nr geod. 187/1 o pow. 0,1457 ha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działka nr geod. 175/5 o pow. 0,4800 ha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działka nr geod. 190/1 o pow. 0,4400 h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bręb Budzewo, miejscowość Budzewo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działka nr geod. 52/4 o pow. 0,6700 ha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działka nr geod. 39 o pow. 0,1500 h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bręb Grądy Węgorzewskie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działka nr geod. 85 o pow. 0,4600 ha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działka nr geod. 233/3 o pow. 0,3000 ha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działka nr geod. 254/2 o pow. 0,3000 ha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działka nr geod. 236 o pow. 0,5700 h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działka nr geod. 183/4 o pow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bręb Olszewo Węgorzewskie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działka nr geod. 78/1 o pow. 0,2400 ha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działka nr geod. 63 o pow. 0,0900 ha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działka nr geod. 50 o pow. 0,7300 ha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- działka nr geod. 75 o pow. 0,0400 ha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działka nr geod. 77 o pow. 0,1800 ha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działka nr geod. 59 o pow. 0,1800 ha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działka nr geod. 62 o pow. 0,0700 ha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działka nr geod. 80/1 o pow. 0,0500 ha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działka nr geod. 81/1 o pow. 0,3900 ha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działka nr geod. 124/1 o pow. 0,6900 ha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działka nr geod. 125/4 o pow. 0,7600 ha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działka nr geod. 125/5 o pow. 0,2300 h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działka nr geod. 136/4 o pow. 0,3000 ha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- działka nr geod. 55/5 o pow. 0,6491 ha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działka nr geod. 56/1 o pow. 0,2305 h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bręb Ołownik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działka nr geod.193/13 o pow. 0,2000 ha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działka nr geod. 183/111 o pow. 1,5000 h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bręb Pawłowo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działka nr geod. 91/6 o pow. 0,1000 h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bręb Piłaki Małe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- działka nr geod. 54 o pow. 0,4900 ha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działka nr geod. 55 o pow. 0,1600 ha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działka nr geod. 28 o pow. 0,2300 ha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działka nr geod. 11/47 o pow. 0,3600 h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bręb Popioły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działka nr geod. 571/1 o pow. 0,2200 ha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działka nr geod. 214/1 o pow. 0,7600 ha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działka nr geod. 538 o pow. 0,2600 ha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działka nr geod. 213/2 o pow. 0,4620 ha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działka nr geod. 536/1 o pow. 0,2969 h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bręb Sobiechy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działka nr geod. 72/1 o pow. 0,9091 ha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działka nr geod. 75/3 o pow. 0,0426 ha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działka nr geod. 125 o pow. 0,2000 ha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działka nr geod. 126 o pow. 0,1073 ha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działka nr geod. 128 o pow. 0,4428 h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bręb Wężówko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działka nr geod. 57/2 o pow. 0,1000 ha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działka nr geod. 35 o pow. 0,1500 ha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działka nr geod. 49 o pow. 1,38000 h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- </w:t>
      </w:r>
      <w:r>
        <w:rPr>
          <w:b/>
          <w:sz w:val="24"/>
          <w:szCs w:val="24"/>
        </w:rPr>
        <w:t>Obręb Więcki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działka nr geod. 173/1 o pow. 1,0624 ha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działka nr geod. 178/1 o pow. 0,3000 ha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część działki nr geod. 238/4 o pow. 0,1500 ha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część działki nr geod. 133/2 o pow. 0,2438 ha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część działki nr geod. 135/2 o pow. 0,3847 ha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działka nr geod. 312/1 o pow. 1,4700 ha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działka nr geod. 136 o pow. 0,3100 ha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działka nr geod. 231 o pow. 0,1900 ha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działka nr geod. 232/1 o pow. 0,3000 ha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działka nr geod. 146/3 0 pow. 0,7718 h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bręb Zabrost Wielki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- działka nr geod. 105 o pow. 1,4000 ha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działka nr geod. 254/4 o pow. 0,7900 ha.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olor w:val="0000FF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6T08:13:00Z</dcterms:created>
  <dc:creator>Siemionko Celina</dc:creator>
  <dc:description/>
  <cp:keywords/>
  <dc:language>en-US</dc:language>
  <cp:lastModifiedBy>Użytkownik systemu Windows</cp:lastModifiedBy>
  <cp:lastPrinted>2010-05-10T15:39:00Z</cp:lastPrinted>
  <dcterms:modified xsi:type="dcterms:W3CDTF">2019-11-28T12:46:00Z</dcterms:modified>
  <cp:revision>18</cp:revision>
  <dc:subject/>
  <dc:title>U C H W A Ł A  Nr xxxxx/2014</dc:title>
</cp:coreProperties>
</file>