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LI/26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Bud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lip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w sprawie  przyjęcia Gminnego Programu Aktywności Lokalnej dla Gminy 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Budry na lata 2010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Na podstawie art. 18 ust. 1 i ust. 2 pkt. 15 ustawy z dnia                                 08 marca 1990 r. o samorządzie gminnym (jednolity tekst: Dz.U. z 2001 r. Nr 142, poz. 1591z późn. zm.) oraz art. 110 ust. 10 ustawy z dnia 12 marca 2004 r. o pomocy społecznej (tekst jednolity Dz.U. z 2009 r. Nr 175, poz. 1362                        z późn. zm.) Rada Gminy  Budr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co następuje 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Gminny Program Aktywności Lokalnej dla Gminy Budry na lata 2010 – 2013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XLI/263/10</w:t>
      </w:r>
    </w:p>
    <w:p>
      <w:pPr>
        <w:pStyle w:val="Normal"/>
        <w:jc w:val="right"/>
        <w:rPr/>
      </w:pPr>
      <w:r>
        <w:rPr/>
        <w:t>Rady Gminy Budry</w:t>
      </w:r>
    </w:p>
    <w:p>
      <w:pPr>
        <w:pStyle w:val="Normal"/>
        <w:jc w:val="right"/>
        <w:rPr/>
      </w:pPr>
      <w:r>
        <w:rPr/>
        <w:t xml:space="preserve">z dnia 29 lipca 2010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AKTYWNOŚCI LOKA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GMINY BUD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lata 2010 –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iorytet VII „Promocja integracji społecznej” Programu Operacyjnego Kapitał Ludzki na lata 2007 – 2013 zakłada podejmowanie działań ukierunkowanych przede wszystkim na zwiększenie szans w znalezieniu zatrudnienia przez osoby zagrożone wykluczeniem społecznym. Osoby korzystające z usług systemu pomocy społecznej będą otrzymywać wsparcie w ramach wskazanego wyżej Priorytetu za pośrednictwem ośrodków pomocy społecznej oraz powiatowych centrów pomocy rodzinie. Podstawą do podejmowania działań na rzecz rozwoju i upowszechniania aktywnej integracji stanowią projekty systemowe, corocznie przygotowywane i realizowane przez wyżej wymienione jednostki organizacyjne pomocy społecz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gram Aktywności Lokalnej dla Gminy Budry na lata 2010 – 2013” zwany dalej „Programem” stanowiący lokalny program pomocy społecznej w rozumieniu przepisów o pomocy społecznej jest wymaganym dokumentem do realizacji projektów systemowych dla ośrodków pomocy społecznej ( 7.1.1 Rozwój i upowszechnianie aktywnej integracji przez ośrodki pomocy społecznej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gram zakłada podejmowanie działań mających na celu aktywizowanie społeczności lokalnych, poprzez budowanie poczucia przynależności do danego miejsca i lokalnej grupy oraz uruchamianie na nowo zbiorowych strategii pomagania ludziom w pomaganiu sobie sam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el ogólny program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gramu Aktywności Lokalnej jest kształtowanie demokratycznego ładu społecznego w środowisku lokalnym poprzez aktywizowanie lokalnej społeczności ze szczególnym uwzględnieniem środowisk zagrożonych wykluczeniem społe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stworzenie warunków dla powstawania inicjatyw i struktur funkcjonujących  na  rzecz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ołeczności lokalnej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sparcie postaw obywatelskich poprzez promocję działań prospołecznych, dostępu do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formacji o uprawnieniach oraz edukacj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poprawa jakości życia poprzez zaspokajanie potrzeb społecznych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aktywną integrację osób zagrożonych wykluczeniem społecznym i ich   otoczenia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ki działa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 programu realizowane będą poprzez podejmowanie następujących działań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promowanie, wspieranie i realizowanie projektów aktywizujących oraz integrujących społeczność lokalną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promowanie i wspieranie projektów realizowanych w partnerstwie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otwarcie instytucji samorządowych na współpracę z instytucjami pozarządowymi i lokalną społecznością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wspieranie organizacyjne oraz finansowe lokalnych inicjatyw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poprawa dostępu do informacji publicznych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wspieranie lokalnych liderów poprzez pomoc techniczną i dostęp do informacji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wspieranie rozwoju informacji obywatelskiej, wolontariatu, grup samopomocy, grup  edukacyjnych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tworzenie i promowanie pracy w partnerstwie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systematyczne badanie potrzeb mieszkańców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pomoc w poszukiwaniu środków finansowych z innych źródeł niż budżet Urzędu Gminy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12" w:leader="none"/>
        </w:tabs>
        <w:ind w:left="312" w:hanging="312"/>
        <w:jc w:val="both"/>
        <w:rPr>
          <w:sz w:val="24"/>
          <w:szCs w:val="24"/>
        </w:rPr>
      </w:pPr>
      <w:r>
        <w:rPr>
          <w:sz w:val="24"/>
          <w:szCs w:val="24"/>
        </w:rPr>
        <w:t>inne, wynikające z aktualnych potrzeb i zgodnie z celami program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ogramu 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otwartość instytucji publicznych na potrzeby środowiska lokalnego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współpraca wszelkich instytucji i służb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angażowanie lokalnej społeczności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rzeciwdziałanie wykluczeniu społecznemu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ielokierunkow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y Programu 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skierowany jest d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członków danej społeczności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osób z konkretnego środowisk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osób wykluczonych oraz zagrożonych wykluczeniem społecznym i ich otoczenia.</w:t>
        <w:tab/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racy wykorzystane do realizacji Programu 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Programu przewiduje się zastosowanie:</w:t>
      </w:r>
    </w:p>
    <w:p>
      <w:pPr>
        <w:pStyle w:val="Normal"/>
        <w:numPr>
          <w:ilvl w:val="3"/>
          <w:numId w:val="1"/>
        </w:numPr>
        <w:tabs>
          <w:tab w:val="left" w:pos="390" w:leader="none"/>
          <w:tab w:val="left" w:pos="709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środowiskowej pracy socjalnej – działania realizowane przez pracownika socjalnego, mające na celu pomoc osobom i rodzinom we wzmacnianiu lub odzyskiwaniu zdolności do funkcjonowania w społeczeństwie poprzez pełnienie odpowiednich ról społecznych oraz tworzenie warunków sprzyjających temu celowi,</w:t>
      </w:r>
    </w:p>
    <w:p>
      <w:pPr>
        <w:pStyle w:val="Normal"/>
        <w:numPr>
          <w:ilvl w:val="3"/>
          <w:numId w:val="1"/>
        </w:numPr>
        <w:tabs>
          <w:tab w:val="left" w:pos="390" w:leader="none"/>
          <w:tab w:val="left" w:pos="709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instrumenty aktywnej integracji – to szereg instrumentów aktywizujących z zakresu aktywizacji zawodowej, edukacyjnej, zdrowotnej i społecznej, o której mowa w zasadach przygotowania, realizacji i rozliczenia projektów systemowych Ośrodków Pomocy Społecznej , Powiatowych Centrów Pomocy Rodzinie oraz Regionalnego Ośrodka Polityki Społecznej w ramach Programu Operacyjnego Kapitał Ludzki na lata 2007 – 2013,</w:t>
      </w:r>
    </w:p>
    <w:p>
      <w:pPr>
        <w:pStyle w:val="Normal"/>
        <w:numPr>
          <w:ilvl w:val="3"/>
          <w:numId w:val="1"/>
        </w:numPr>
        <w:tabs>
          <w:tab w:val="left" w:pos="390" w:leader="none"/>
          <w:tab w:val="left" w:pos="709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działania o charakterze środowiskowym – to inicjatywy integrujące, obejmujące między innymi badania, opracowania, analizy, edukację społeczną i obywatelską, spotkania, konsultacje, debaty, organizowanie i inspirowanie do udziału mieszkańców w imprezach i spotkaniach, w szczególności o charakterze integracyjnym, edukacyjnym, kulturalnym, sportowym, ekologicznym i turystycz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rzewidywane efekty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usprawnienie przepływu i dostępu do informacji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lanowanie i realizowanie zadań w odpowiedzi na realne potrzeby mieszkańców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skuteczniejsze i efektywniejsze wykorzystywanie istniejących zasobów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zmniejszenie kosztów finansowych realizowanych zadań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odwyższenie jakości realizowanych zadań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stworzenie płaszczyzny zaangażowania mieszkańców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wzrost poczucia przynależności do danej społeczności i odpowiedzialności za procesy w niej zachodzące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wzrost zaangażowania organizacji pozarządowych w zakresie podejmowania działań środowiskowych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owstawanie nowych organizacji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owstawanie lokalnych grup działani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realizacja projektów inicjowanych i współorganizowanych przez lokalne społeczności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stały monitoring potrzeb środowisk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aktywizacja osób wykluczonych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90" w:leader="none"/>
        </w:tabs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przeciwdziałanie wykluczeniu społecznemu.</w:t>
      </w:r>
    </w:p>
    <w:p>
      <w:pPr>
        <w:pStyle w:val="Normal"/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torz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torami zadań programu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 Gminy Bud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Pomocy Społecznej</w:t>
      </w:r>
    </w:p>
    <w:p>
      <w:pPr>
        <w:pStyle w:val="Normal"/>
        <w:jc w:val="both"/>
        <w:rPr/>
      </w:pPr>
      <w:r>
        <w:rPr>
          <w:sz w:val="24"/>
          <w:szCs w:val="24"/>
        </w:rPr>
        <w:t>- Szkoły Podstawowe i Gimnazjum</w:t>
      </w:r>
    </w:p>
    <w:p>
      <w:pPr>
        <w:pStyle w:val="Normal"/>
        <w:jc w:val="both"/>
        <w:rPr/>
      </w:pPr>
      <w:r>
        <w:rPr>
          <w:sz w:val="24"/>
          <w:szCs w:val="24"/>
        </w:rPr>
        <w:t>- Gminny Ośrodek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cówki Służby Zdrowia,</w:t>
      </w:r>
    </w:p>
    <w:p>
      <w:pPr>
        <w:pStyle w:val="Normal"/>
        <w:jc w:val="both"/>
        <w:rPr/>
      </w:pPr>
      <w:r>
        <w:rPr>
          <w:sz w:val="24"/>
          <w:szCs w:val="24"/>
        </w:rPr>
        <w:t>- pozostałe jednostki organizacyjne i pomocnic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cje pozarzą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owanie program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Programu może być finansowana 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rodków własnych Gminy Bud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ze źródeł zewnętr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żetu pańs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nych źródeł prywat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by monitorowania, ewaluacji i o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i ewaluacja będą prowadzone na bieżąco przez realizatorów poszczególnych projektów realizowanych na rzecz konkretnych grup społecznych lub społeczności lokalnych. Celem będzie obserwacja zmian ilościowych i jakościowych jakie pojawią się podczas realizacji działań. W przypadku stwierdzenia jakichkolwiek rozbieżności między założeniami a rezultatami na bieżąco będą dokonywane zmiany w przyjętych założeniach lub metodach pracy. Ponadto corocznie będą przygotowywane sprawozdania z realizacji, które zostaną przedstawione Wójtowi Gminy. Po zakończeniu realizacji programu aktywności lokalnej zostanie przygotowany raport końcowy podsumowujący całość podejmowanych działań. Będzie w nim dokonana ocena zrealizowanych przedsięwzięć oraz rezultatów, jakie one przyniosły. Wskazane zostaną także te metody i formy działań, które powinny by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ynuowane w latach następ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rzeczow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4:00Z</dcterms:created>
  <dc:creator>pp.</dc:creator>
  <dc:description/>
  <cp:keywords/>
  <dc:language>en-US</dc:language>
  <cp:lastModifiedBy>urzad</cp:lastModifiedBy>
  <cp:lastPrinted>2010-08-03T08:05:00Z</cp:lastPrinted>
  <dcterms:modified xsi:type="dcterms:W3CDTF">2010-08-03T06:05:00Z</dcterms:modified>
  <cp:revision>13</cp:revision>
  <dc:subject/>
  <dc:title>U C H W A Ł A  Nr ...................</dc:title>
</cp:coreProperties>
</file>