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Uchwała Nr XLI/262/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 Gminy Bud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lipca 2010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 zbycie udziału w nieruchomości w miejscowości Pietr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.                 o samorządzie gminnym (tekst jednolity – Dz. U. z 2001 roku Nr 142, poz. 1591,         z późniejszymi zmianami) oraz art. 13 ust. 1, art. 37 ust. 2 pkt. 9 ustawy z dnia                                            21 sierpnia 1997 r. o gospodarce nieruchomościami (tekst jednolity: Dz.U. z 2010 r.                          Nr 102 poz. 651 z późn. zm.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zbycie w drodze bezprzetargowej na rzecz współwłaściciela udziału Gminy Budry w wysokości 1/5 w zabudowanej działce gruntu  położonej  w miejscowości                           i obrębie geodezyjnym </w:t>
      </w:r>
      <w:r>
        <w:rPr>
          <w:b/>
          <w:sz w:val="24"/>
          <w:szCs w:val="24"/>
        </w:rPr>
        <w:t>Pietrele</w:t>
      </w:r>
      <w:r>
        <w:rPr>
          <w:sz w:val="24"/>
          <w:szCs w:val="24"/>
        </w:rPr>
        <w:t xml:space="preserve">, gm. Budry, pow. węgorzewski, woj. warmińsko-mazurskie oznaczonej   Nr geodezyjnym  </w:t>
      </w:r>
      <w:r>
        <w:rPr>
          <w:b/>
          <w:sz w:val="24"/>
          <w:szCs w:val="24"/>
        </w:rPr>
        <w:t>107/2</w:t>
      </w:r>
      <w:r>
        <w:rPr>
          <w:sz w:val="24"/>
          <w:szCs w:val="24"/>
        </w:rPr>
        <w:t xml:space="preserve">  o powierzchni </w:t>
      </w:r>
      <w:r>
        <w:rPr>
          <w:b/>
          <w:sz w:val="24"/>
          <w:szCs w:val="24"/>
        </w:rPr>
        <w:t>0,5000 ha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3:00Z</dcterms:created>
  <dc:creator>urzad</dc:creator>
  <dc:description/>
  <cp:keywords/>
  <dc:language>en-US</dc:language>
  <cp:lastModifiedBy>urzad</cp:lastModifiedBy>
  <cp:lastPrinted>2010-08-03T08:59:00Z</cp:lastPrinted>
  <dcterms:modified xsi:type="dcterms:W3CDTF">2010-08-03T07:01:00Z</dcterms:modified>
  <cp:revision>9</cp:revision>
  <dc:subject/>
  <dc:title/>
</cp:coreProperties>
</file>