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>
          <w:b/>
          <w:bCs/>
          <w:color w:val="000000"/>
          <w:sz w:val="28"/>
          <w:szCs w:val="28"/>
        </w:rPr>
        <w:t>Uchwała Nr XLI/258/10</w:t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Rady Gminy Budry</w:t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>
          <w:b/>
          <w:bCs/>
          <w:color w:val="000000"/>
          <w:sz w:val="28"/>
          <w:szCs w:val="28"/>
        </w:rPr>
        <w:t>z dnia 29 lipca 2010 r.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40" w:after="480"/>
        <w:ind w:left="1080" w:hanging="108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w sprawie zakresu i formy informacji o przebiegu wykonania</w:t>
      </w:r>
      <w:r>
        <w:rPr/>
        <w:t xml:space="preserve"> </w:t>
      </w:r>
      <w:r>
        <w:rPr>
          <w:b/>
          <w:sz w:val="24"/>
          <w:szCs w:val="24"/>
        </w:rPr>
        <w:t xml:space="preserve">budżetu </w:t>
      </w:r>
      <w:r>
        <w:rPr>
          <w:b/>
          <w:color w:val="000000"/>
          <w:sz w:val="24"/>
          <w:szCs w:val="24"/>
        </w:rPr>
        <w:t xml:space="preserve">Gminy Budry </w:t>
      </w:r>
      <w:r>
        <w:rPr>
          <w:b/>
          <w:sz w:val="24"/>
          <w:szCs w:val="24"/>
        </w:rPr>
        <w:t>za pierwsze półrocze</w:t>
      </w:r>
      <w:r>
        <w:rPr>
          <w:b/>
          <w:color w:val="000000"/>
          <w:sz w:val="24"/>
          <w:szCs w:val="24"/>
        </w:rPr>
        <w:t xml:space="preserve"> oraz o </w:t>
      </w:r>
      <w:r>
        <w:rPr>
          <w:b/>
          <w:sz w:val="24"/>
          <w:szCs w:val="24"/>
        </w:rPr>
        <w:t>kształtowaniu się wieloletniej prognozy finansowej.</w:t>
      </w:r>
    </w:p>
    <w:p>
      <w:pPr>
        <w:pStyle w:val="Tekstpodstawowy2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ind w:firstLine="709"/>
        <w:rPr>
          <w:sz w:val="22"/>
          <w:szCs w:val="22"/>
        </w:rPr>
      </w:pPr>
      <w:r>
        <w:rPr/>
        <w:t>Na podstawie art. 18 ust. 2 pkt 15 ustawy z dnia 8 marca 1990r. o samorządzie gminnym ( teks jednolity Dz. U. z 2001r. Nr 142,poz. 1591 z późn.  zmianami)  art. 266 ust. 2 ustawy</w:t>
      </w:r>
      <w:r>
        <w:rPr>
          <w:b/>
          <w:i/>
        </w:rPr>
        <w:t xml:space="preserve"> </w:t>
      </w:r>
      <w:r>
        <w:rPr/>
        <w:t xml:space="preserve">z dnia 27 sierpnia 2009r. o finansach publicznych ( Dz. U. Nr 157, poz. 1240                                 z późn.  zm.) </w:t>
      </w:r>
      <w:r>
        <w:rPr>
          <w:b/>
        </w:rPr>
        <w:t>Rada Gminy Budry uchwala, co następuje: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ójt Gminy przedstawia informację o przebiegu wykonania budżetu za pierwsze półrocze </w:t>
        <w:br/>
        <w:t>w formie  opisów i zestawień  tabelarycznych obrazujących realizację planów finansowych przez poszczególne jednostki organizacyjne w szczegółowości jak dla uchwały budżetowej Radzie Gminy i Regionalnej Izbie Obrachunkowej                                             do dnia 31 sierpnia roku budżetowego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 informacji o przebiegu wykonania budżetu załącza się informacje przygotowane przez samorządowe instytucje kultury w terminach określony w</w:t>
      </w:r>
      <w:r>
        <w:rPr/>
        <w:t xml:space="preserve"> </w:t>
      </w:r>
      <w:r>
        <w:rPr>
          <w:sz w:val="24"/>
          <w:szCs w:val="24"/>
        </w:rPr>
        <w:t>art. 265 pkt 1 ustawy o finansach publicznych.</w:t>
      </w:r>
    </w:p>
    <w:p>
      <w:pPr>
        <w:pStyle w:val="Normal"/>
        <w:shd w:fill="FFFFFF" w:val="clear"/>
        <w:spacing w:lineRule="exact" w:line="274"/>
        <w:ind w:left="360" w:right="14" w:hanging="0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274"/>
        <w:ind w:left="360" w:righ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o przebiegu wykonania budżetu w części opisowej i tabelarycznej  zawiera istotne   informację  w odniesieniu do planów i ich realizacji  ujęte w skrótowym opisie poniesionych wydatków i uzyskanych dochodów  w  poszczególnych działach klasyfikacji budżetowej wraz z  odniesieniem się  do trudności  i problemów w wykonywanym budżecie. 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kres przedkładanej informacji obejmuje prezentację danych wg stanu na dzień 30 czerwca z wyszczególnieniem w części opisowej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365" w:right="1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abelarycznym zestawieniem planu dochodów i wydatków  oraz wykonań na dzień                      30 czerwca roku budżetowego w szczegółowości jak dla uchwały budżetowej wraz z wyliczeniem procentowego stopnia wykonania  założonego planu rocznego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365" w:right="10" w:hanging="360"/>
        <w:jc w:val="both"/>
        <w:rPr/>
      </w:pPr>
      <w:r>
        <w:rPr>
          <w:bCs/>
          <w:color w:val="000000"/>
          <w:sz w:val="24"/>
          <w:szCs w:val="24"/>
        </w:rPr>
        <w:t>wydatków na wynagrodzenia i pochodnych  od nich naliczanych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365" w:right="1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datków na realizację zadań statutowych poszczególnych jednostek organizacyjnych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365" w:right="1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trzymanych i udzielonych dotacji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365" w:right="1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tacji i wydatków związanych z realizacją zadań zleconych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365" w:right="1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dzielonych poręczeń i gwarancji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365" w:right="1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tanu zobowiązań i należności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365" w:right="1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awansowania realizacji zadań inwestycyjnych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365" w:right="10" w:hanging="360"/>
        <w:jc w:val="both"/>
        <w:rPr/>
      </w:pPr>
      <w:r>
        <w:rPr>
          <w:bCs/>
          <w:color w:val="000000"/>
          <w:sz w:val="24"/>
          <w:szCs w:val="24"/>
        </w:rPr>
        <w:t>poziomu nadwyżki lub deficytu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365" w:right="10" w:hanging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wyprzedzającym finansowaniu przedsięwzięć realizowanych z udziałem środków, o których mowa w art. 5 ust. 1 pkt. 2 i 3 ustawy o finansach publicznych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ształtowania się  wieloletniej prognozy finansowej  w tym o przebiegu realizacji zadań i przedsięwzięć ujętych w wieloletniej prognozie finansowej.</w:t>
      </w:r>
    </w:p>
    <w:p>
      <w:pPr>
        <w:pStyle w:val="Normal"/>
        <w:shd w:fill="FFFFFF" w:val="clear"/>
        <w:spacing w:lineRule="exact" w:line="274"/>
        <w:ind w:left="5"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shd w:fill="FFFFFF" w:val="clear"/>
        <w:spacing w:lineRule="exact" w:line="274"/>
        <w:ind w:left="5"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pis dotyczący informacji o kształtowaniu się wieloletniej prognozy finansowej, o której mowa w § 3 niniejszej uchwały, mają zastosowanie po raz pierwszy przy sporządzaniu informacji za I półrocze 2011 roku.</w:t>
      </w:r>
    </w:p>
    <w:p>
      <w:pPr>
        <w:pStyle w:val="Normal"/>
        <w:shd w:fill="FFFFFF" w:val="clear"/>
        <w:spacing w:lineRule="exact" w:line="274"/>
        <w:ind w:left="5" w:right="1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shd w:fill="FFFFFF" w:val="clear"/>
        <w:spacing w:lineRule="exact" w:line="274"/>
        <w:ind w:left="5"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Traci moc Uchwała Nr XX/140/2004 Rady Gminy w Budrach z dnia 08 października 2004 r.                    w sprawie </w:t>
      </w:r>
      <w:r>
        <w:rPr>
          <w:rFonts w:cs="Tahoma"/>
          <w:bCs/>
          <w:sz w:val="24"/>
          <w:szCs w:val="24"/>
          <w:lang w:bidi="zxx"/>
        </w:rPr>
        <w:t>określenia procedury uchwalenia budżetu, rodzaju i szczegółowości materiałów informacyjnych towarzyszących projektowi oraz zakresu i formy informacji z jego wykonania.</w:t>
      </w:r>
    </w:p>
    <w:p>
      <w:pPr>
        <w:pStyle w:val="Normal"/>
        <w:shd w:fill="FFFFFF" w:val="clear"/>
        <w:spacing w:lineRule="exact" w:line="274"/>
        <w:ind w:left="5"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Wójtowi Gminy.</w:t>
      </w:r>
    </w:p>
    <w:p>
      <w:pPr>
        <w:pStyle w:val="Normal"/>
        <w:shd w:fill="FFFFFF" w:val="clear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12:00Z</dcterms:created>
  <dc:creator>Starostwo Powiatowe</dc:creator>
  <dc:description/>
  <cp:keywords/>
  <dc:language>en-US</dc:language>
  <cp:lastModifiedBy>urzad</cp:lastModifiedBy>
  <cp:lastPrinted>2010-08-03T07:35:00Z</cp:lastPrinted>
  <dcterms:modified xsi:type="dcterms:W3CDTF">2010-08-03T05:35:00Z</dcterms:modified>
  <cp:revision>27</cp:revision>
  <dc:subject/>
  <dc:title>Uchwała nr </dc:title>
</cp:coreProperties>
</file>