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 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29 lipc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55.271,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30.271,5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. i sanitacyjna ws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.22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.22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na dofinansowanie własnych inwestycji gmin, pozyskane z innych źróde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 pozyskane z innych źróde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73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73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73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73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ywy z opłat za wieczyste użytkowan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2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32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powszechny i i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2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2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2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2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OD OSÓB FIZYCZNYCH  OD INNYCH JEDNOSTEK NIE POSIAD. OSOBOWOŚCI PRAWN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16.26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4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26.41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. roln. pod. leśnego podatku od spadków i darowizn, podatku od czynności cywilno-prawnych oraz podatków i opłat lokalnych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.47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.47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s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8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3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97.94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6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1.41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.85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5.85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st związane z realizacją zadań z zakresu administracji rządow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1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1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5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1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5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1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3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5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38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3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5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38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państ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3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5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38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O OCHRONA ŚRODOWIS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23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73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i wydatki związane z gromadzeniem środków z opłat i kar za korzystanie ze środowisk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55.861,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.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25.661,9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36:00Z</dcterms:created>
  <dc:creator>ug</dc:creator>
  <dc:description/>
  <cp:keywords/>
  <dc:language>en-US</dc:language>
  <cp:lastModifiedBy>ug</cp:lastModifiedBy>
  <cp:lastPrinted>2010-07-28T10:00:00Z</cp:lastPrinted>
  <dcterms:modified xsi:type="dcterms:W3CDTF">2010-07-28T08:03:00Z</dcterms:modified>
  <cp:revision>209</cp:revision>
  <dc:subject/>
  <dc:title>Załącznik nr 1 do Uchwały nr XXIX/182/05</dc:title>
</cp:coreProperties>
</file>