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Style w:val="StrongEmphasis"/>
        </w:rPr>
      </w:pPr>
      <w:r>
        <w:rPr>
          <w:rStyle w:val="StrongEmphasis"/>
        </w:rPr>
        <w:t>Uchwała Nr XL/256/10</w:t>
      </w:r>
      <w:r>
        <w:rPr>
          <w:b/>
          <w:bCs/>
        </w:rPr>
        <w:br/>
      </w:r>
      <w:r>
        <w:rPr>
          <w:rStyle w:val="StrongEmphasis"/>
        </w:rPr>
        <w:t>Rady Gminy Budry</w:t>
      </w:r>
      <w:r>
        <w:rPr>
          <w:b/>
          <w:bCs/>
        </w:rPr>
        <w:br/>
      </w:r>
      <w:r>
        <w:rPr>
          <w:rStyle w:val="StrongEmphasis"/>
        </w:rPr>
        <w:t>z dnia 25 maja 2010 r.</w:t>
      </w:r>
    </w:p>
    <w:p>
      <w:pPr>
        <w:pStyle w:val="NormalnyWeb"/>
        <w:jc w:val="center"/>
        <w:rPr>
          <w:rStyle w:val="StrongEmphasis"/>
        </w:rPr>
      </w:pPr>
      <w:r>
        <w:rPr/>
      </w:r>
    </w:p>
    <w:p>
      <w:pPr>
        <w:pStyle w:val="NormalnyWeb"/>
        <w:jc w:val="both"/>
        <w:rPr>
          <w:b/>
          <w:b/>
        </w:rPr>
      </w:pPr>
      <w:r>
        <w:rPr>
          <w:b/>
        </w:rPr>
        <w:t xml:space="preserve">w sprawie  zajęcia stanowiska na temat projektu rozporządzenia Ministra Sprawiedliwości w sprawie zniesienia Sądu Rejonowego we Wschowie, utworzenia  wydziałów zamiejscowych w Sądzie Rejonowym w Lesznie oraz zmiany rozporządzenia w sprawie sądów apelacyjnych, sądów okręgowych i sądów rejonowych oraz ustalenia ich siedzib i obszarów właściwości utworzenia . </w:t>
      </w:r>
    </w:p>
    <w:p>
      <w:pPr>
        <w:pStyle w:val="NormalnyWeb"/>
        <w:jc w:val="both"/>
        <w:rPr>
          <w:b/>
          <w:b/>
        </w:rPr>
      </w:pPr>
      <w:r>
        <w:rPr>
          <w:b/>
        </w:rPr>
      </w:r>
    </w:p>
    <w:p>
      <w:pPr>
        <w:pStyle w:val="NormalnyWeb"/>
        <w:jc w:val="both"/>
        <w:rPr>
          <w:b/>
          <w:b/>
        </w:rPr>
      </w:pPr>
      <w:r>
        <w:rPr/>
        <w:tab/>
        <w:t xml:space="preserve">Na podstawie art. 18 ust. 1 ustawy z dnia 8 marca 1990 r. o samorządzie gminnym (Dz. U. 2001 Nr 142 poz. 1591 z późn. zm.) oraz § 21 ust. 2 pkt 3 i 4 Statutu Gminy Budry, stanowiącego załącznik do Uchwały Nr XIV/64/07 Rady Gminy w Budrach z dnia                          18 października 2007 r. w sprawie uchwalenia Statutu Gminy Budry ( Dz. Urz. Woj. Warm. -Mazur. z 2007 Nr 174, poz. 2274) </w:t>
      </w:r>
      <w:r>
        <w:rPr>
          <w:b/>
        </w:rPr>
        <w:t>Rada Gminy Budry  uchwala, co następuje:</w:t>
      </w:r>
    </w:p>
    <w:p>
      <w:pPr>
        <w:pStyle w:val="NormalnyWeb"/>
        <w:jc w:val="center"/>
        <w:rPr/>
      </w:pPr>
      <w:r>
        <w:rPr>
          <w:rStyle w:val="StrongEmphasis"/>
        </w:rPr>
        <w:t>§ 1.</w:t>
      </w:r>
    </w:p>
    <w:p>
      <w:pPr>
        <w:pStyle w:val="NormalnyWeb"/>
        <w:numPr>
          <w:ilvl w:val="0"/>
          <w:numId w:val="1"/>
        </w:numPr>
        <w:spacing w:before="280" w:after="0"/>
        <w:jc w:val="both"/>
        <w:rPr/>
      </w:pPr>
      <w:r>
        <w:rPr/>
        <w:t>Po zapoznaniu się z projektem rozporządzenia Rada Gminy Budry protestuje przeciwko planom zmiany właściwości Sądów Okręgowych w Olsztynie i Suwałkach i przeniesieniu okręgu Sądu Rejonowego w Giżycku do Sądu Okręgowego w Suwałkach.</w:t>
      </w:r>
    </w:p>
    <w:p>
      <w:pPr>
        <w:pStyle w:val="NormalnyWeb"/>
        <w:numPr>
          <w:ilvl w:val="0"/>
          <w:numId w:val="1"/>
        </w:numPr>
        <w:spacing w:before="0" w:after="280"/>
        <w:jc w:val="both"/>
        <w:rPr/>
      </w:pPr>
      <w:r>
        <w:rPr/>
        <w:t>Proponowane przez Ministra Sprawiedliwości rozwiązanie jest szkodliwe dla społeczności lokalnej Gminy z uwagi na brak połączeń komunikacyjnych z miastem Suwałki, znaczne podniesienie kosztów, co wpłynie na nierówny dostęp mieszkańców Gminy Budry do wymiaru sprawiedliwości,  w stosunku do mieszkańców gmin sąsiednich np. Kętrzyna. Wspólnota Samorządowa Gminy Budry była już poddana podobnym rewolucyjnym reformom wymiaru sprawiedliwości, do których po latach przystosowała się, dostosowała infrastrukturę, rozwiązania komunikacyjne do  powyższych zmian.</w:t>
      </w:r>
    </w:p>
    <w:p>
      <w:pPr>
        <w:pStyle w:val="NormalnyWeb"/>
        <w:numPr>
          <w:ilvl w:val="0"/>
          <w:numId w:val="1"/>
        </w:numPr>
        <w:spacing w:before="0" w:after="280"/>
        <w:jc w:val="both"/>
        <w:rPr/>
      </w:pPr>
      <w:r>
        <w:rPr/>
        <w:t>Biorąc pod uwagę stanowiska zaprezentowane w ust. 1 i 2 Rada Gminy Budry apeluje o ponowne przeanalizowanie celowości i trafności proponowanego rozporządzenia dotyczących terenów z obszaru właściwości Sądu Rejonowego w Giżycku. Szczegółowe uzasadnienie powyższego stanowiska stanowi załącznik do uchwały.</w:t>
      </w:r>
    </w:p>
    <w:p>
      <w:pPr>
        <w:pStyle w:val="NormalnyWeb"/>
        <w:jc w:val="center"/>
        <w:rPr/>
      </w:pPr>
      <w:r>
        <w:rPr>
          <w:rStyle w:val="StrongEmphasis"/>
        </w:rPr>
        <w:t>§ 2.</w:t>
      </w:r>
    </w:p>
    <w:p>
      <w:pPr>
        <w:pStyle w:val="NormalnyWeb"/>
        <w:jc w:val="both"/>
        <w:rPr/>
      </w:pPr>
      <w:r>
        <w:rPr/>
        <w:t>Zobowiązuje się Przewodniczącego Rady Gminy Budry do przekazania niniejszego stanowiska Ministrowi Sprawiedliwości.</w:t>
      </w:r>
    </w:p>
    <w:p>
      <w:pPr>
        <w:pStyle w:val="NormalnyWeb"/>
        <w:jc w:val="center"/>
        <w:rPr/>
      </w:pPr>
      <w:r>
        <w:rPr>
          <w:rStyle w:val="StrongEmphasis"/>
        </w:rPr>
        <w:t>§ 3.</w:t>
      </w:r>
    </w:p>
    <w:p>
      <w:pPr>
        <w:pStyle w:val="NormalnyWeb"/>
        <w:rPr/>
      </w:pPr>
      <w:r>
        <w:rPr/>
        <w:t>Uchwała wchodzi w życie z dniem podjęc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w:t>
      </w:r>
      <w:r>
        <w:rPr/>
        <w:t>UZASADNIENIE</w:t>
      </w:r>
    </w:p>
    <w:p>
      <w:pPr>
        <w:pStyle w:val="Normal"/>
        <w:spacing w:lineRule="auto" w:line="360"/>
        <w:jc w:val="both"/>
        <w:rPr/>
      </w:pPr>
      <w:r>
        <w:rPr/>
        <w:tab/>
        <w:t>W związku z wprowadzeniem zmian dotyczących podziału terytorialnego państwa i włączeniem powiatu węgorzewskiego do województwa Warmińsko – Mazurskiego, Sąd Rejonowy w Giżycku umieszczono w obszarze właściwości Sądu Okręgowego w Olsztynie. Rozwiązanie to sprawdziło się i powrót do stanu sprzed 2001 roku Rada uważa za niecelowy. Mieszkańcy miejscowości, dla których właściwy jest Sąd Rejonowy w Giżycku załatwiają wszystkie sprawy administracyjne w organach nadzoru w Olsztynie (inspekcja ochrony środowiska, nadzór budowlany, Wojewódzki Sąd Administracyjny, Samorządowe Kolegium Odwoławcze). Odwołania od decyzji organów administracyjnych rozpatrywane są w Wojewódzkim Sądzie Administracyjnym w Olsztynie. Podobnie Krajowy Rejestr Sądowy powiązany jest z obszarem województwa</w:t>
      </w:r>
    </w:p>
    <w:p>
      <w:pPr>
        <w:pStyle w:val="Normal"/>
        <w:spacing w:lineRule="auto" w:line="360"/>
        <w:jc w:val="both"/>
        <w:rPr/>
      </w:pPr>
      <w:r>
        <w:rPr/>
        <w:tab/>
        <w:t>Wprowadzenie zamierzonych zmian we właściwości Sądu Okręgowego dla Sądu Rejonowego w Giżycku będzie dla mieszkańców niezrozumiałe i bardzo niedogodne. Przede wszystkim zwiększy się odległość do Sądu Okręgowego. Ponadto obecnie wyjeżdżając do Olsztyna, mieszkańcy mają możliwość załatwienia swoich spraw w tej miejscowości w w/w organach i instytucjach. Po wprowadzeniu zamierzonych zmian mieszkańcy zmuszeni będą z częścią swoich spraw jeździć do Olsztyna, z częścią do Suwałk. Poza niedogodnością będzie to też rozwiązanie bardziej kosztowne dla mieszkańców.</w:t>
      </w:r>
    </w:p>
    <w:p>
      <w:pPr>
        <w:pStyle w:val="Normal"/>
        <w:spacing w:lineRule="auto" w:line="360"/>
        <w:jc w:val="both"/>
        <w:rPr/>
      </w:pPr>
      <w:r>
        <w:rPr/>
        <w:t>Również istniejąca infrastruktura drogowa sprawia, że ewentualnie wyjazdy do Suwałk stanowić będą problem. Podnieść należy, że Powiat Węgorzewski nie ma połączenia kolejowego z Suwałkami. Połączenia autobusowe są zaś bardzo ograniczone (2 autobusy dziennie). Zauważyć należy, że argumenty Ministra Sprawiedliwości, które sprawiły, że Sąd Rejonowy w Giżycku znalazł się we właściwości Sądu Okręgowego w Olsztynie w 2001 r. nie straciły na swojej aktualności.</w:t>
      </w:r>
    </w:p>
    <w:p>
      <w:pPr>
        <w:pStyle w:val="Normal"/>
        <w:spacing w:lineRule="auto" w:line="360"/>
        <w:jc w:val="both"/>
        <w:rPr/>
      </w:pPr>
      <w:r>
        <w:rPr/>
        <w:tab/>
        <w:t xml:space="preserve">Biorąc pod uwagę wszystkie podniesione wyżej aspekty Rada Gminy Budry wyraża opinię, że proponowane przez Ministra Sprawiedliwości rozwiązanie jest bardzo niekorzystne dla mieszkańców Gminy Budry. </w:t>
      </w:r>
    </w:p>
    <w:p>
      <w:pPr>
        <w:pStyle w:val="Normalny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48:00Z</dcterms:created>
  <dc:creator>urzad</dc:creator>
  <dc:description/>
  <cp:keywords/>
  <dc:language>en-US</dc:language>
  <cp:lastModifiedBy>urzad</cp:lastModifiedBy>
  <cp:lastPrinted>2010-05-26T08:46:00Z</cp:lastPrinted>
  <dcterms:modified xsi:type="dcterms:W3CDTF">2010-05-26T06:52:00Z</dcterms:modified>
  <cp:revision>13</cp:revision>
  <dc:subject/>
  <dc:title/>
</cp:coreProperties>
</file>