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25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96" w:hanging="1496"/>
        <w:jc w:val="both"/>
        <w:rPr/>
      </w:pPr>
      <w:r>
        <w:rPr>
          <w:b/>
        </w:rPr>
        <w:t>w sprawie: udzielenia upoważnienia Kierownikowi Gminnego Ośrodka Pomocy Społecznej w Budrach.</w:t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90m ust. 2 ustawy z dnia 07 września 1991 r. – o systemie oświaty (tekst jednolity: Dz.U. Nr 256, poz. 2572 z 2004 r. z późn. zm.), art. 18 ust. 2 pkt 15 – ustawy z dnia 08 marca 1990 r. – o samorządzie gminnym (tekst jednolity: Dz.U. Nr 142, poz. 1591 z 2001 r. z późn. 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Kierownika Gminnego Ośrodka Pomocy Społecznej w Budrach do przeprowadzenia postępowań i wydawania decyzji administracyjnych w sprawach dotyczących przyznawania świadczeń pomocy materialnej o charakterze socj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01 września 2010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7:00Z</dcterms:created>
  <dc:creator>urzad</dc:creator>
  <dc:description/>
  <cp:keywords/>
  <dc:language>en-US</dc:language>
  <cp:lastModifiedBy>urzad</cp:lastModifiedBy>
  <cp:lastPrinted>2010-05-27T10:14:00Z</cp:lastPrinted>
  <dcterms:modified xsi:type="dcterms:W3CDTF">2010-05-27T08:14:00Z</dcterms:modified>
  <cp:revision>12</cp:revision>
  <dc:subject/>
  <dc:title>Uchwała Nr ……………</dc:title>
</cp:coreProperties>
</file>