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chwała Nr XL/254/10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 Budr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5 maja 201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inwentaryzacyj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. 2 pkt 15  ustawy z dnia 08 marca 1990 roku o samorządzie gminnym (t.j. Dz. U. Nr 142 z 2001 roku, poz. 1591 z późn. zm.) w związku z art. 5 ust. 4 oraz  art. 17 ustawy  z dnia 10 maja 1990 r. przepisy wprowadzające ustawę o samorządzie terytorialnym i ustawę o pracownikach samorządowych (Dz. U. Nr 32 poz. 191 z późn. zm.) Rada Gminy Budry 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wołuje się Komisję Inwentaryzacyjną do sporządzenia spisów inwentaryzacyjnych nieruchomości  w sprawie dotyczącej nabycia na  mienie komunalne  zabudowanej nieruchomości, oznaczonej nr geod. 957 o pow. 0,3000 ha, położonej w obrębie geod. Budry, przy Al. Wojska Polskiego 29, stanowiącej własność Skarbu Państwa, w następującym składzi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arowicz Roman  - Przewodniczący Komisj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gowski Tadeusz – Członek Komisj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pita Elżbieta – Członek Komisj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czuga Bogdan – Członek Komis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32:00Z</dcterms:created>
  <dc:creator>urzad</dc:creator>
  <dc:description/>
  <cp:keywords/>
  <dc:language>en-US</dc:language>
  <cp:lastModifiedBy>urzad</cp:lastModifiedBy>
  <cp:lastPrinted>2010-05-26T08:41:00Z</cp:lastPrinted>
  <dcterms:modified xsi:type="dcterms:W3CDTF">2010-05-26T06:41:00Z</dcterms:modified>
  <cp:revision>9</cp:revision>
  <dc:subject/>
  <dc:title/>
</cp:coreProperties>
</file>