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L/253/10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 Budr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z dnia 25 maja 201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nieodpłatnego przejęcia na mienie komunalne nieruchomości zabudowanej stanowiącej własność Skarbu Państw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8 ust. 2 pkt. 15, art. 44 pkt. 1 ustawy z dnia                           08 marca 1990 r. o samorządzie gminnym (tekst jednolity: Dz. U. z 2001 r.             Nr 142 , poz. 1591 z późn. zm.) w związku z art. 5 ust. 4 oraz art. 17 ustawy               z dnia 10 maja 1990 roku przepisy wprowadzające ustawę o samorządzie terytorialnym i ustawę o pracownikach samorządowych (Dz. U. Nr 32 poz. 191 z późn. zm.) </w:t>
      </w:r>
      <w:r>
        <w:rPr>
          <w:b/>
          <w:sz w:val="28"/>
          <w:szCs w:val="28"/>
        </w:rPr>
        <w:t>Rada Gminy Budry</w:t>
      </w:r>
      <w:r>
        <w:rPr>
          <w:sz w:val="28"/>
          <w:szCs w:val="28"/>
        </w:rPr>
        <w:t xml:space="preserve">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stąpić z wnioskiem do Wojewody Warmińsko-Mazurskiego o nieodpłatne przekazanie Gminie Budry na mienie komunalne, na cele związane z realizacją zadań własnych gminy, zabudowanej nieruchomości Skarbu Państwa oznaczonej nr geod. 957 o pow. 0,3000 ha, położonej w  obrębie geodezyjnym Budry, przy Al. Wojska Polskiego 29, po wygaszeniu prawa trwałego zarządu dla Komendy Wojewódzkiej Policji w Olsztynie, o wygaszenie którego Komenda Wojewódzkiej Policji w Olsztynie zwróciła się z wnioskiem                          do Starosty Węgorzewskiego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3:00Z</dcterms:created>
  <dc:creator>urzad</dc:creator>
  <dc:description/>
  <cp:keywords/>
  <dc:language>en-US</dc:language>
  <cp:lastModifiedBy>urzad</cp:lastModifiedBy>
  <cp:lastPrinted>2010-05-26T08:33:00Z</cp:lastPrinted>
  <dcterms:modified xsi:type="dcterms:W3CDTF">2010-05-26T06:33:00Z</dcterms:modified>
  <cp:revision>10</cp:revision>
  <dc:subject/>
  <dc:title/>
</cp:coreProperties>
</file>