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Uchwała Nr XL/250/2010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Rady Gminy  Budry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z dnia 25 maj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udzielenia pomocy finansowej na rzecz Powiatu Węgorzewskiego                           na realizację inwestycji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10 ust. 2 ustawy z dnia 8 marca 1990 r. o samorządzie gminnym (Dz. U. 2001 r. nr 142 poz. 1591 z późn. zm.) oraz art. 216 ust. 2 pkt 5 i art. 220 ust.1 ustawy z dnia 27 sierpnia 2009 r. o finansach publicznych (Dz. U. 2009 r. nr 157 poz. 1240) Rada Gminy Budry  uchwala co następuje: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 się udzielić Powiatowi Węgorzewskiemu pomocy finansowej w 2010 r.  w łącznej kwocie </w:t>
      </w:r>
      <w:r>
        <w:rPr>
          <w:rFonts w:cs="Times New Roman" w:ascii="Times New Roman" w:hAnsi="Times New Roman"/>
          <w:b/>
          <w:sz w:val="24"/>
          <w:szCs w:val="24"/>
        </w:rPr>
        <w:t>458.000,00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pięćdziesiąt osiem tysięcy złotych)                                     z przeznaczeniem na finansowanie realizacji przedsięwzięcia pod nazwą </w:t>
      </w:r>
      <w:r>
        <w:rPr>
          <w:rFonts w:cs="Times New Roman" w:ascii="Times New Roman" w:hAnsi="Times New Roman"/>
          <w:iCs/>
          <w:sz w:val="24"/>
          <w:szCs w:val="24"/>
        </w:rPr>
        <w:t xml:space="preserve">„Remont drogi  Powiatowej Nr 1752N w m. Wola w powiecie węgorzewskim”.  </w:t>
      </w:r>
      <w:r>
        <w:rPr>
          <w:rFonts w:cs="Times New Roman" w:ascii="Times New Roman" w:hAnsi="Times New Roman"/>
          <w:sz w:val="24"/>
          <w:szCs w:val="24"/>
        </w:rPr>
        <w:t xml:space="preserve">Wartość pomocy będzie stanowiła nie więcej niż </w:t>
      </w:r>
      <w:r>
        <w:rPr>
          <w:rFonts w:cs="Times New Roman" w:ascii="Times New Roman" w:hAnsi="Times New Roman"/>
          <w:bCs/>
          <w:sz w:val="24"/>
          <w:szCs w:val="24"/>
        </w:rPr>
        <w:t>45 % ogólnych kosztów inwestycji, po przeprowadzeniu przez Powiat Węgorzewski przetargu na wyłonienie wykonawcy.</w:t>
      </w:r>
    </w:p>
    <w:p>
      <w:pPr>
        <w:pStyle w:val="TextBody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</w:rPr>
        <w:t>Środki finansowe na pomoc, o jakiej mowa w § 1 będą pochodziły z zaplanowanej dotacji celowej z budżetu Gminy Budry na  2010 rok</w:t>
      </w:r>
      <w:r>
        <w:rPr>
          <w:rStyle w:val="StrongEmphasis"/>
        </w:rPr>
        <w:t>.</w:t>
      </w:r>
    </w:p>
    <w:p>
      <w:pPr>
        <w:pStyle w:val="TextBody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§ 3</w:t>
      </w:r>
    </w:p>
    <w:p>
      <w:pPr>
        <w:pStyle w:val="NormalnyWeb"/>
        <w:spacing w:lineRule="auto" w:line="360" w:before="0" w:after="0"/>
        <w:jc w:val="both"/>
        <w:rPr/>
      </w:pPr>
      <w:r>
        <w:rPr/>
        <w:t>Wykonanie uchwały powierza się Wójtowi Gminy Budry który podpisze stosowną  umowę                                  z Powiatem Węgorzewskim reprezentowanym przez Zarząd Powiatu w Węgorzewie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2:00Z</dcterms:created>
  <dc:creator>UM Węgorzewo</dc:creator>
  <dc:description/>
  <cp:keywords/>
  <dc:language>en-US</dc:language>
  <cp:lastModifiedBy>urzad</cp:lastModifiedBy>
  <cp:lastPrinted>2010-05-25T07:49:00Z</cp:lastPrinted>
  <dcterms:modified xsi:type="dcterms:W3CDTF">2010-05-25T12:03:00Z</dcterms:modified>
  <cp:revision>9</cp:revision>
  <dc:subject/>
  <dc:title>    Uchwała Nr …………</dc:title>
</cp:coreProperties>
</file>