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2 do Uchwały Nr VII/49/2019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dy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 dnia 16 maja 2019 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bszar terytorialny Sołectw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drawing>
          <wp:inline distT="0" distB="0" distL="0" distR="0">
            <wp:extent cx="549719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560" w:h="16488"/>
      <w:pgMar w:left="1020" w:right="1023" w:gutter="0" w:header="0" w:top="7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Liberation Serif" w:hAnsi="Liberation Serif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3:00Z</dcterms:created>
  <dc:creator>akowalewska</dc:creator>
  <dc:description/>
  <cp:keywords/>
  <dc:language>en-US</dc:language>
  <cp:lastModifiedBy>Lenovo</cp:lastModifiedBy>
  <cp:lastPrinted>2019-01-14T11:21:00Z</cp:lastPrinted>
  <dcterms:modified xsi:type="dcterms:W3CDTF">2019-05-16T09:52:00Z</dcterms:modified>
  <cp:revision>5</cp:revision>
  <dc:subject/>
  <dc:title/>
</cp:coreProperties>
</file>