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000" w:hanging="0"/>
        <w:rPr/>
      </w:pPr>
      <w:r>
        <w:rPr/>
        <w:t>Załącznik nr 5 do Uchwały nr VII/46/2019</w:t>
      </w:r>
    </w:p>
    <w:p>
      <w:pPr>
        <w:pStyle w:val="Normal"/>
        <w:ind w:left="9000" w:hanging="0"/>
        <w:rPr/>
      </w:pPr>
      <w:r>
        <w:rPr/>
        <w:t xml:space="preserve">Rady Gminy Budry z dnia 16 maja 2019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WYDATKÓW NA PRZEDSIĘWZIĘCIA REALIZOWANE W RAMACH FUNDUSZU SOŁECKIEGO NA 2019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zgodnie z ustawą o funduszu sołecki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59"/>
        <w:gridCol w:w="540"/>
        <w:gridCol w:w="5580"/>
        <w:gridCol w:w="2318"/>
        <w:gridCol w:w="162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na 2019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4 mundurów galowych dla OSP Bud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i wyposażenie świetlicy OSP Bud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2 ławek (kapliczka w Budra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 sołeckic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-75412-42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-75412-42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95-42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4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,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45,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59"/>
        <w:gridCol w:w="540"/>
        <w:gridCol w:w="5580"/>
        <w:gridCol w:w="2340"/>
        <w:gridCol w:w="162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na 2019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ZE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lampy na przystanek Budzewo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podłogi w świetl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 sołeck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15-42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4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3,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853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59"/>
        <w:gridCol w:w="540"/>
        <w:gridCol w:w="5580"/>
        <w:gridCol w:w="2318"/>
        <w:gridCol w:w="162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na 2019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ZÓW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ożenie licznika elektry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ieca do ogrze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 sołeckic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3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1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-60016-4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0,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2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86"/>
        <w:gridCol w:w="513"/>
        <w:gridCol w:w="5580"/>
        <w:gridCol w:w="2318"/>
        <w:gridCol w:w="162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na 2019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ĄDY WĘGORZEWSKI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świetl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schodów i zakup ryni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 sołeckic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1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-60016-4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3,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853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59"/>
        <w:gridCol w:w="540"/>
        <w:gridCol w:w="5580"/>
        <w:gridCol w:w="2340"/>
        <w:gridCol w:w="162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na 2019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rządkowanie cmentarzy poniemiec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 sołeck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-71035-43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4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7,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147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59"/>
        <w:gridCol w:w="540"/>
        <w:gridCol w:w="5580"/>
        <w:gridCol w:w="2318"/>
        <w:gridCol w:w="162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na 2019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EWO WĘGORZEWSK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do kościoła i cmentar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achu na świetlic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43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0,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8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59"/>
        <w:gridCol w:w="540"/>
        <w:gridCol w:w="5580"/>
        <w:gridCol w:w="2340"/>
        <w:gridCol w:w="162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na 2019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OWN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 sołeck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4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4,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4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59"/>
        <w:gridCol w:w="540"/>
        <w:gridCol w:w="5580"/>
        <w:gridCol w:w="2340"/>
        <w:gridCol w:w="162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na 2019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OWNIK OSIED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parkingu (zajazd) przy bloku nr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 w Pochwał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ak na rowery i materiały plastyczne do świetl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 sołec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traktorka do koszenia tr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42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92695-42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427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92695-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59"/>
        <w:gridCol w:w="540"/>
        <w:gridCol w:w="5580"/>
        <w:gridCol w:w="2318"/>
        <w:gridCol w:w="162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na 2019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ŁO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elewacji świetl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świetlicy (zakup kominka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7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0,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8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59"/>
        <w:gridCol w:w="540"/>
        <w:gridCol w:w="5580"/>
        <w:gridCol w:w="2318"/>
        <w:gridCol w:w="162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na 2019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KI MAŁ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z parkingiem do świetlicy, ogrodzenie świetl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świetl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 sołeckic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43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4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6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,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56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59"/>
        <w:gridCol w:w="540"/>
        <w:gridCol w:w="5580"/>
        <w:gridCol w:w="2318"/>
        <w:gridCol w:w="162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na 2019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OŁ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świetlicy, lampy oświetlen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arkingu przy świetlic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75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66,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441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59"/>
        <w:gridCol w:w="540"/>
        <w:gridCol w:w="5580"/>
        <w:gridCol w:w="2318"/>
        <w:gridCol w:w="162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na 2019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KIEŁY MAŁ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 sołeckic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4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6,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6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59"/>
        <w:gridCol w:w="540"/>
        <w:gridCol w:w="5580"/>
        <w:gridCol w:w="2318"/>
        <w:gridCol w:w="162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na 2019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IEC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świetl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kosiarek i wykasza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 sołeckic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95-42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4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456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59"/>
        <w:gridCol w:w="540"/>
        <w:gridCol w:w="5580"/>
        <w:gridCol w:w="2318"/>
        <w:gridCol w:w="162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na 2019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ŻÓW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 sołeckic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4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56,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956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59"/>
        <w:gridCol w:w="540"/>
        <w:gridCol w:w="5580"/>
        <w:gridCol w:w="2318"/>
        <w:gridCol w:w="162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na 2019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C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świetlic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00,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6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59"/>
        <w:gridCol w:w="540"/>
        <w:gridCol w:w="5580"/>
        <w:gridCol w:w="2318"/>
        <w:gridCol w:w="162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na 2019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świetlenia drogoweg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15-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3,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53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59"/>
        <w:gridCol w:w="540"/>
        <w:gridCol w:w="5580"/>
        <w:gridCol w:w="2318"/>
        <w:gridCol w:w="162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na 2019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ROST WIEL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świetl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drzwi zewnętrznych, zadaszenie i wylewka beton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wyposażenia sportowego (bramki i siatki, piłki, piłkarzyk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 sołeckic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3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92695-42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4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5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1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73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1620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 WYDATKI W RAMACH FUNDUSZU SOŁEC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.19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21:00Z</dcterms:created>
  <dc:creator>Użytkownik systemu Windows</dc:creator>
  <dc:description/>
  <cp:keywords/>
  <dc:language>en-US</dc:language>
  <cp:lastModifiedBy>Użytkownik systemu Windows</cp:lastModifiedBy>
  <dcterms:modified xsi:type="dcterms:W3CDTF">2019-05-22T14:19:00Z</dcterms:modified>
  <cp:revision>5</cp:revision>
  <dc:subject/>
  <dc:title>Załącznik nr 5 do Uchwały nr VII/46/2019</dc:title>
</cp:coreProperties>
</file>