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do Uchwały Nr VI/42/2019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Rady Gminy Budry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z dnia 22 marca 2019 r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Y PROGRAM WSPIERANIA RODZINY W GMINIE BUDRY NA LATA 2019 –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y Program Wspierania Rodziny w Gminie Budry na lata 2015 – 2020 jest strategicznym dokumentem Gminy Budry opracowanym w celu realizowania przez wspólnotę samorządową konstytucyjnej zasady udzielania szczególnej pomocy rodzinie i dzi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ą zasadą Konstytucji Rzeczpospolitej Polskiej jest ochrona prawna rodziny. Rodziny znajdujące się w trudnej sytuacji materialnej i społecznej, zwłaszcza wielodzietne i niepełne, mają prawo do szczególnej pomocy ze strony władz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em realizującym ten cel na poziomie gminy Budry jest Gminny Ośrodek Pomocy Społecznej w Budrach. Podstawowym zadaniem GOPS jest bezpośrednie organizowanie i wykonywanie zadań związanych z zaspokojeniem potrzeb jednostek i rodzin pozostających w trudnej sytuacji życiowej poprzez rozpoznawanie tych potrzeb, bezpośrednie i pośrednie udzielanie świadczeń w formie pieniężnej, rzeczowej i usługowej. Pomoc powinna koncentrować się na wspomaganiu osób i rodzin wymagających wsparcia w osiągnięciu możliwie pełnej aktywności społecznej, a także wzmocnieniu lub odzyskaniu zdolności do pełnego i samodzielnego funkcjonowania w środowi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Wspierania Rodziny w Gminie Budry na lata 2019 – 2021 jest zgodny z założeniami zawartymi w dokumentach strateg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ojewódzka Strategia Polityki Społecznej do 202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ojewódzki Program Wspierania Rodziny i Systemu Pieczy Zastępczej na lata 2018 –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wiatowy Program Wspierania Rodziny i Pieczy Zastęp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ategia Integracji i Rozwiązywania Problemów Społecznych Gminy Budry na lata 2014 – 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głów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worzenie optymalnych warunków do wychowywania dzieci w środowisku rodziny biologicznej oraz wspieranie rodzin dysfunkcyjnych w prawidłowym wypełnianiu obowiązków opiekuńczo-wychowawczych w gminie Bud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szczegółowe:</w:t>
      </w:r>
    </w:p>
    <w:p>
      <w:pPr>
        <w:pStyle w:val="Normal"/>
        <w:rPr/>
      </w:pPr>
      <w:r>
        <w:rPr>
          <w:sz w:val="24"/>
          <w:szCs w:val="24"/>
        </w:rPr>
        <w:t>1) podejmowanie działań profilaktycznych i edukacyjnych na rzecz rodziny</w:t>
      </w:r>
    </w:p>
    <w:p>
      <w:pPr>
        <w:pStyle w:val="Normal"/>
        <w:rPr/>
      </w:pPr>
      <w:r>
        <w:rPr>
          <w:sz w:val="24"/>
          <w:szCs w:val="24"/>
        </w:rPr>
        <w:t>2) wspieranie rodzin niewydolnych wychowawczo celem przywrócenia prawidłowego funkcjonowania w społeczeństwie</w:t>
      </w:r>
    </w:p>
    <w:p>
      <w:pPr>
        <w:pStyle w:val="Normal"/>
        <w:rPr/>
      </w:pPr>
      <w:r>
        <w:rPr>
          <w:sz w:val="24"/>
          <w:szCs w:val="24"/>
        </w:rPr>
        <w:t>3) podejmowanie działań koordynujących wobec podmiotów zajmujących się rodzinami dysfunkcyjny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armonogram Gminnego Programu Wspierania Rodziny na lata 2019 – 2021 w Gminie Budry został przedstawiony wg poniżej</w:t>
      </w:r>
    </w:p>
    <w:tbl>
      <w:tblPr>
        <w:tblW w:w="101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2"/>
        <w:gridCol w:w="3510"/>
        <w:gridCol w:w="1384"/>
        <w:gridCol w:w="1559"/>
        <w:gridCol w:w="17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z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profilaktycznej na rzecz rodzi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udział w kampaniach, konferencjach, seminariach promujących wartość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wspieranie i propagowanie idei wolontariatu oraz innych form aktywności społecznej na rzecz rodz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udział w projektach współfinansowanych ze środków pozabudżetowych w tym rządowych i ze środków UE mających na celu dobro rodziny i rozwój specjalistycznego ws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Udział w programach profilaktycznych i edukacyjnych wspierających wychowanie dzieci i młodzież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51"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odmioty uczestniczące w realizacji Program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ilość konferencji, seminariów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- ilość plakatów, ulotek, </w:t>
            </w:r>
          </w:p>
          <w:p>
            <w:pPr>
              <w:pStyle w:val="Normal"/>
              <w:ind w:left="-108" w:right="-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program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wsparcia i pomocy rodzinie przeżywającej trudności w wypełnianiu funkcji opiekuńczo - wychowawc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raca z rodzin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konsultacje i poradnictwo specjalistyczne( psychologiczne, pedagogiczne, socjalne, prawne, zawod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udzielanie pomocy finansowej i rzeczowej: pomoc w formie dożywiania dzieci i młodzieży w szkołach, - udzielanie pomocy dzieciom w formie stypendiów, wyprawek szkolnych itp., udzielanie pomocy w formie zasiłków, 3/ organizowanie dzieciom czasu wolnego w formie kolonii, zimowisk, wycieczek, imprez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omoc w opiece i wychowaniu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wsparcie asystenta rodziny, pomoc rodziny wspieraj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praca socjalna z rodziną (kontrakt socjal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omoc placówek wsparcia dziennego (kluby, świetlice itp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odmioty uczestniczące w realizacji Program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porad udzielonych w punktach konsultacyjnych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dzieci dożywianych w szkołach,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rodziny, którym przyznano pomoc finansową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kolonii, wyjazdów,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rodzin objętych przez asystenta rodziny - ilość rodzin wspierających,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kontraktów socjalnych,</w:t>
            </w:r>
          </w:p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placówek wsparcia dzienneg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współpracy pomiędzy instytucjami i podmiotami działającymi na rzecz dzieci i rodzi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współpraca szkół, policji, służby zdrowia, GOPS, sądów, kuratorów, GKRPA, Zespołu Interdyscyplinarnego, organizacji pozarządowych oraz innych i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tała współpraca z PCPR, jednostką realizująca działania z zakresu pieczy zastęp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oskonalenie kadry )szkolenia dla pracowników socjalnych, asystentów rodziny, rodzin wspierających oraz innych specjalis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podmioty uczestniczące w realizacji Program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szkoleń, spotkań, konferencji it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y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orcami programu są:</w:t>
      </w:r>
    </w:p>
    <w:p>
      <w:pPr>
        <w:pStyle w:val="Normal"/>
        <w:rPr/>
      </w:pPr>
      <w:r>
        <w:rPr>
          <w:sz w:val="24"/>
          <w:szCs w:val="24"/>
        </w:rPr>
        <w:t>1/ rodziny przeżywające trudności w wypełnianiu funkcji opiekuńczo-wychowawc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zieci i młodzież, którym rodzina nie zapewnia należytej opie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przedstawiciele instytucji oraz służb pracujących na rzecz dzieci i rodz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efekty realizacji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ziewanym efektem Programu ma być polepszenie sytuacji dziecka i rodziny, poczucie bezpieczeństwa socjalnego, ograniczenie patologii społecznej, zminimalizowanie negatywnych zachowań oraz stworzenie skutecznego systemu wsparcia dla rodziny i dziec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em Programu jest Gminny Ośrodek Pomocy Społecznej w Budrach przy współpracy z następującymi instytucj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zędem Gminy Bu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ą Komisją Rozwiązywania Problem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połem Interdyscyplinar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c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cówkami Oświaty i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ładami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atowym Centrum Pomocy Rodzinie w Węgorze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jami Pozarządowy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finansow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em finansowania Gminnego Programu Wspierania Rodzin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Środki własne gminy:</w:t>
      </w:r>
    </w:p>
    <w:p>
      <w:pPr>
        <w:pStyle w:val="Normal"/>
        <w:rPr/>
      </w:pPr>
      <w:r>
        <w:rPr>
          <w:sz w:val="24"/>
          <w:szCs w:val="24"/>
        </w:rPr>
        <w:t>a/ zaplanowane na dany rok budżetowy w Gminnym Ośrodku Pomocy Społecznej w Budrach na realizację Gminnego Programu Wspierania Rodz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pochodzące z zezwoleń na sprzedaż napoj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tacje z budżetu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Środki pozabudżet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i ewaluac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ing będzie polegał na zbieraniu danych dotyczących zrealizowanych zadań w ramach Programu od podmiotów zaangażowanych w jego realizację przez koordynatora Programu – Gminny Ośrodek Pomocy Społecznej w Budrach w celu oceniania czy Program osiąga założone c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em ewaluacji będzie skuteczność podejmowanych działań głównie w oparciu o analizę założonych wskaźników.</w:t>
      </w:r>
    </w:p>
    <w:p>
      <w:pPr>
        <w:pStyle w:val="Normal"/>
        <w:rPr/>
      </w:pPr>
      <w:r>
        <w:rPr>
          <w:sz w:val="24"/>
          <w:szCs w:val="24"/>
        </w:rPr>
        <w:t>Kierownik Gminnego Ośrodka Pomocy Społecznej w Budrach będzie co roku przedkładał Radzie Gminy Budry raport z realizacji Gminnego Programu Wspierania Rodziny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rzecz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5:00Z</dcterms:created>
  <dc:creator>pp.</dc:creator>
  <dc:description/>
  <cp:keywords/>
  <dc:language>en-US</dc:language>
  <cp:lastModifiedBy>Użytkownik systemu Windows</cp:lastModifiedBy>
  <cp:lastPrinted>2019-03-12T11:41:00Z</cp:lastPrinted>
  <dcterms:modified xsi:type="dcterms:W3CDTF">2019-03-22T11:35:00Z</dcterms:modified>
  <cp:revision>2</cp:revision>
  <dc:subject/>
  <dc:title>U C H W A Ł A  Nr ...................</dc:title>
</cp:coreProperties>
</file>