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uppressAutoHyphens w:val="false"/>
        <w:autoSpaceDE w:val="false"/>
        <w:spacing w:lineRule="auto" w:line="360" w:before="120" w:after="120"/>
        <w:ind w:left="6096" w:hanging="0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shd w:fill="FFFFFF" w:val="clear"/>
          <w:lang w:eastAsia="pl-PL" w:bidi="ar-SA"/>
        </w:rPr>
        <w:t>Załącznik do uchwały Nr V/40/2019</w:t>
        <w:br/>
        <w:t>Rady Gminy Budry</w:t>
        <w:br/>
        <w:t>z dnia 28 lutego 2019 r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wniosku o udzielenie pomocy finansowej z dnia 28 stycznia 2019 r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Po zapoznaniu się z wnioskiem i  możliwościami prawnymi samorządu  gminnego w zakresie pomocy finansowej osobom indywidualnym i gospodarstwom rolnym Komisja stwierdza , iż brak jest podstaw prawnych do  przekazania bezpośredniej pomocy  </w:t>
        <w:br/>
        <w:t xml:space="preserve">z budżetu Gminy na pomoc finansową lub materialną zgodnie z złożonym wnioskiem </w:t>
        <w:br/>
        <w:t xml:space="preserve">z dn. 28.01.2019 r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Zgodnie z  ustawą  o pomocy społecznej są możliwości przyznawania zasiłku celowego zgodnie z  ustawą  o pomocy społecznej i taki wniosek został przez poszkodowanych złożony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tnieje również możliwość umorzenia podatku rolnego po złożeniu odpowiedniego wniosku wraz  uzasadnieniem  zgodnie z ustawą o podatku rolny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42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42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rFonts w:ascii="Segoe UI" w:hAnsi="Segoe UI" w:eastAsia="Lucida Sans Unicode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1:00:00Z</dcterms:created>
  <dc:creator>akowalewska</dc:creator>
  <dc:description/>
  <cp:keywords/>
  <dc:language>en-US</dc:language>
  <cp:lastModifiedBy>Użytkownik systemu Windows</cp:lastModifiedBy>
  <cp:lastPrinted>2019-02-28T09:38:00Z</cp:lastPrinted>
  <dcterms:modified xsi:type="dcterms:W3CDTF">2019-03-04T11:00:00Z</dcterms:modified>
  <cp:revision>2</cp:revision>
  <dc:subject/>
  <dc:title>Załącznik do uchwały Nr V/40/2019</dc:title>
</cp:coreProperties>
</file>