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L/249/10 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25 maj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9.128,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35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5.271,5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. Ws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72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22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2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3.2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5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8.87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U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3.2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5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8.87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. KONTROLI I OCHRONY PRAWA ORAZ SĄDOWN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8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8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8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87.18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0.68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4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46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6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 (UE)</w:t>
            </w:r>
          </w:p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41,00</w:t>
            </w:r>
          </w:p>
          <w:p>
            <w:pPr>
              <w:pStyle w:val="Normal"/>
              <w:jc w:val="right"/>
              <w:rPr/>
            </w:pPr>
            <w:r>
              <w:rPr/>
              <w:t>9.51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41,00</w:t>
            </w:r>
          </w:p>
          <w:p>
            <w:pPr>
              <w:pStyle w:val="Normal"/>
              <w:jc w:val="right"/>
              <w:rPr/>
            </w:pPr>
            <w:r>
              <w:rPr/>
              <w:t>9.519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32.413,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14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35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23.203,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rzad</cp:lastModifiedBy>
  <cp:lastPrinted>2010-05-24T14:00:00Z</cp:lastPrinted>
  <dcterms:modified xsi:type="dcterms:W3CDTF">2010-08-27T06:59:00Z</dcterms:modified>
  <cp:revision>203</cp:revision>
  <dc:subject/>
  <dc:title>Załącznik nr 1 do Uchwały nr XXIX/182/05</dc:title>
</cp:coreProperties>
</file>