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1 do Statutu Sołectwa</w:t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hwały Nr IV/34/2019</w:t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ind w:left="6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23 styczni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6741795" cy="483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9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1-24T13:29:00Z</dcterms:modified>
  <cp:revision>11</cp:revision>
  <dc:subject/>
  <dc:title/>
</cp:coreProperties>
</file>