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anie </w:t>
      </w:r>
    </w:p>
    <w:p>
      <w:pPr>
        <w:pStyle w:val="ListParagraph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IV/25/2019 </w:t>
      </w:r>
    </w:p>
    <w:p>
      <w:pPr>
        <w:pStyle w:val="ListParagraph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Budry </w:t>
      </w:r>
    </w:p>
    <w:p>
      <w:pPr>
        <w:pStyle w:val="ListParagraph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stycznia 2019 r.</w:t>
      </w:r>
    </w:p>
    <w:p>
      <w:pPr>
        <w:pStyle w:val="ListParagraph"/>
        <w:ind w:left="63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22" w:leader="none"/>
        </w:tabs>
        <w:spacing w:before="139" w:after="0"/>
        <w:ind w:left="0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Zgodnie z art.89 ust. 9 ustawy z dnia 14 grudnia 2016 Prawo oświatowe (dalej u.p.o.) w przypadku przekształcenia szkoły publicznej lub placówki stosuję się  odpowiednio przepisy art. 89 ust. 1-8 i art. 88 u.p.o. W zakresie odpowiedniego stosowania przepisów wypowiedział się Naczelny Sąd administracyjny w wyroku z dnia 18.03.2014 r., I OSK 3045/13 uznając, iż zmiana adresu szkoły stanowi przeniesienie siedziby szkoły, a zatem należy ją uznać za przekształcenie szkoły.</w:t>
      </w:r>
    </w:p>
    <w:p>
      <w:pPr>
        <w:pStyle w:val="ListParagraph"/>
        <w:tabs>
          <w:tab w:val="clear" w:pos="708"/>
          <w:tab w:val="left" w:pos="822" w:leader="none"/>
        </w:tabs>
        <w:spacing w:before="139" w:after="0"/>
        <w:ind w:left="0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Stosownie do art. 89 ust.1 i 3 u.p.o. szkoła publiczna może zostać przekształcona z końcem roku szkolnego przez organ prowadzący szkołę, po zapewnieniu przez ten organ uczniom możliwości kontynuowania nauczania w innej szkole publicznej tego samego typu. Organ prowadzący jest obowiązany, co najmniej 6 miesięcy przed terminem przekształcenia zawiadomić o swoim zamiarze rodziców uczniów szkoły, właściwego kuratora oświaty i uzyskać pozytywną opinię kuratora.</w:t>
      </w:r>
    </w:p>
    <w:p>
      <w:pPr>
        <w:pStyle w:val="ListParagraph"/>
        <w:tabs>
          <w:tab w:val="clear" w:pos="708"/>
          <w:tab w:val="left" w:pos="822" w:leader="none"/>
        </w:tabs>
        <w:spacing w:before="139" w:after="0"/>
        <w:ind w:left="0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Obecnie na terenie gminy Budry funkcjonują trzy szkoły publiczne – Szkoła Podstawowa w Budrach, w Sobiechach i Gimnazjum w Budrach z siedzibą Więckach. Gimnazjum w dniu 31 sierpnia 2019r. zostaje wygaszone w związku z reformą oświaty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d 1 września 2019 r. planowane jest przeniesienie szkoły podstawowej w Budrach do budynków wygaszonego gimnazjum w Więckach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Najważniejszą przesłanką i głównym motywem projektowanego przekształcenia Szkoły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4"/>
          <w:szCs w:val="24"/>
          <w:lang w:bidi="ar-SA"/>
        </w:rPr>
        <w:t>Podstawowej w Budrach  poprzez przeniesienie szkoły do budynku wygaszanego Gimnazjum Więckach jest poprawa jakości edukacji oraz warunków w jakich będą uczyli się uczniowie oraz pracowali nauczyciele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Gimnazjum dysponuje w porównaniu do SP w Budrach lepszą bazą lokalową – większa ilość sal lekcyjnych, hala gimnastyczną, boiskiem wielofunkcyjnym z sztuczną nawierzchnią oraz pełnowymiarowym boiskiem trawiastym (których w Budrach nie ma), placem zabaw. Jest to również teren wydzielony, ogrodzony i bezpieczny. Planowana jest również modernizacja budynku w zakresie dostosowania budynku i sal do potrzeb dzieci klas 0-3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Zamiarem samorządu jest również utworzenie na bazie budynku szkolnego w Budrach przy ulicy M. Konopnickiej nowej placówki oświatowej w gminie - Przedszkola, na które pozyskano już środki finansowe unijne z programu RPO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Planowana zmiana siedziby szkoły nie wpłynie negatywnie na odległość miejsca zamieszkania uczniów do szkoły gdyż szkoła byłaby w sąsiedniej miejscowości jest to niecałe 3 km, a uczniowie będą dowożeni w obrębie tej samej linii transportowej. Obwód szkoły pozostaje bez zmian - poza miejscowością Wola, którą należałoby przenieść do obwodu szkoły podstawowej w Budrach ze względu na odległość do Więcek 3 km, obecnie do Sobiech 9 km.</w:t>
      </w:r>
    </w:p>
    <w:p>
      <w:pPr>
        <w:pStyle w:val="Normal"/>
        <w:suppressAutoHyphens w:val="false"/>
        <w:autoSpaceDE w:val="false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Z rodzicami, z radą pedagogiczną zorganizowano spotkanie informacyjne o zamiarze przeniesienia. Na spotkaniu nie było głosów przeciwnych temu zamiarowi.</w:t>
      </w:r>
    </w:p>
    <w:p>
      <w:pPr>
        <w:pStyle w:val="Normal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Użytkownik systemu Windows</dc:creator>
  <dc:description/>
  <cp:keywords/>
  <dc:language>en-US</dc:language>
  <cp:lastModifiedBy>Użytkownik systemu Windows</cp:lastModifiedBy>
  <dcterms:modified xsi:type="dcterms:W3CDTF">2019-01-24T09:52:00Z</dcterms:modified>
  <cp:revision>1</cp:revision>
  <dc:subject/>
  <dc:title>Uzasadnianie </dc:title>
</cp:coreProperties>
</file>