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24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22" w:hanging="1122"/>
        <w:jc w:val="both"/>
        <w:rPr/>
      </w:pPr>
      <w:r>
        <w:rPr>
          <w:b/>
        </w:rPr>
        <w:t>w sprawie wyrażenia zgody na zawarcie porozumienia z Wojewodą Warmińsko – Mazurskim w sprawie powierzenia Gminie Budry w 2010 r. prowadzenia zadań zleconych z zakresu administracji rządowej dotyczącej obowiązków utrzymania grobów i cmentarzy wojennych.</w:t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8 ust. 2 i art. 18 ust. 2 pkt 11 ustawy z dnia 8 marca 1990 r. o samorządzie gminnym ( tekst jednolity; Dz. U. Nr 142, poz. 1591 z 2001 r. z późn. zm.)oraz art. 6 ust. 3. ustawy z dnia 28 marca 1933 r. o grobach i cmentarzach wojennych (Dz. U. Nr 39 poz. 311   z 1933 r. z późn. zm.) Rada Gminy Budry</w:t>
      </w:r>
      <w:r>
        <w:rPr>
          <w:b/>
        </w:rPr>
        <w:t xml:space="preserve"> uchwala co następuje: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jc w:val="center"/>
        <w:rPr/>
      </w:pPr>
      <w:r>
        <w:rPr/>
        <w:t>§1</w:t>
      </w:r>
    </w:p>
    <w:p>
      <w:pPr>
        <w:pStyle w:val="Normal"/>
        <w:ind w:left="935" w:hanging="935"/>
        <w:jc w:val="center"/>
        <w:rPr/>
      </w:pPr>
      <w:r>
        <w:rPr/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>1. Rada Gminy Budry wyraża zgodę na zawarcie  porozumienia w sprawie prowadzenia przez Gminę Budry zadań zleconych z zakresu administracji rządowej dotyczącej obowiązku utrzymania grobów i cmentarzy wojennych.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 xml:space="preserve">2. Wojewoda Warmińsko – Mazurski na zadanie zlecone przekaże kwotę w wys. 1 770,00 zł  </w:t>
      </w:r>
      <w:r>
        <w:rPr>
          <w:sz w:val="20"/>
          <w:szCs w:val="20"/>
        </w:rPr>
        <w:t>(słownie złotych: jeden tysiąc siedemset siedemdziesiąt złotych 00/100 groszy).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jc w:val="center"/>
        <w:rPr/>
      </w:pPr>
      <w:r>
        <w:rPr/>
        <w:t>§2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  <w:t>Wykonanie uchwały powierza się Wójtowi Gminy Budry.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jc w:val="center"/>
        <w:rPr/>
      </w:pPr>
      <w:r>
        <w:rPr/>
        <w:t>§3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6:00Z</dcterms:created>
  <dc:creator>urzad</dc:creator>
  <dc:description/>
  <cp:keywords/>
  <dc:language>en-US</dc:language>
  <cp:lastModifiedBy>urzad</cp:lastModifiedBy>
  <cp:lastPrinted>2010-04-30T13:05:00Z</cp:lastPrinted>
  <dcterms:modified xsi:type="dcterms:W3CDTF">2010-04-30T11:08:00Z</dcterms:modified>
  <cp:revision>5</cp:revision>
  <dc:subject/>
  <dc:title>Uchwała Nr…………</dc:title>
</cp:coreProperties>
</file>