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Załącznik Nr 1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do Uchwały Nr III/22/2018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Rady Gminy Budry</w:t>
        <w:br/>
        <w:t xml:space="preserve">                                                                                              z dnia 20 grudnia 2018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Gminny Program Profilaktyki i Rozwiązywania Problemów Alkoholowych </w:t>
        <w:br/>
        <w:t>i  Przeciwdziałaniu Narkomanii na 2019 rok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większenie dostępności pomocy terapeutycznej i rehabilitacyjnej dla osób uzależnionych i ofiar przemocy w rodzinie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1.</w:t>
      </w:r>
      <w:r>
        <w:rPr>
          <w:rFonts w:eastAsia="Times New Roman" w:cs="Times New Roman"/>
          <w:color w:val="000000"/>
          <w:lang w:eastAsia="pl-PL" w:bidi="ar-SA"/>
        </w:rPr>
        <w:t xml:space="preserve"> Podejmowanie działań przez Gminną Komisję Rozwiązywania Problemów Alkoholowych w stosunku do osób uzależnionych od alkoholu celem zmotywowania ich do podjęcia dobrowolnego leczenia odwykowego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color w:val="000000"/>
          <w:lang w:eastAsia="pl-PL" w:bidi="ar-SA"/>
        </w:rPr>
        <w:t>2.</w:t>
      </w:r>
      <w:r>
        <w:rPr>
          <w:rFonts w:eastAsia="Times New Roman" w:cs="Times New Roman"/>
          <w:color w:val="000000"/>
          <w:lang w:eastAsia="pl-PL" w:bidi="ar-SA"/>
        </w:rPr>
        <w:t xml:space="preserve"> Kontynuacja poradnictwa w zakresie uzależnień w ramach pracy </w:t>
      </w:r>
      <w:r>
        <w:rPr>
          <w:rFonts w:cs="Times New Roman"/>
        </w:rPr>
        <w:t xml:space="preserve">Gminnego Punktu Informacyjno – Konsultacyjnego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color w:val="000000"/>
          <w:lang w:eastAsia="pl-PL" w:bidi="ar-SA"/>
        </w:rPr>
        <w:t>3</w:t>
      </w:r>
      <w:r>
        <w:rPr>
          <w:rFonts w:eastAsia="Times New Roman" w:cs="Times New Roman"/>
          <w:color w:val="000000"/>
          <w:lang w:eastAsia="pl-PL" w:bidi="ar-SA"/>
        </w:rPr>
        <w:t xml:space="preserve">. Dofinansowanie działalności </w:t>
      </w:r>
      <w:r>
        <w:rPr>
          <w:rFonts w:cs="Times New Roman"/>
        </w:rPr>
        <w:t xml:space="preserve">Gminnego Punktu Informacyjno – Konsultacyjnego  poprzez zatrudnienie terapeuty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Prowadzenie profilaktycznej działalności informacyjnej i edukacyjnej w zakresie rozwiązywania problemów alkoholowych i przeciwdziałania narkomanii, w szczególności dla dzieci i młodzieży, w tym f</w:t>
      </w:r>
      <w:r>
        <w:rPr>
          <w:rFonts w:cs="Times New Roman"/>
        </w:rPr>
        <w:t>inansowanie różnych form działań profilaktycznych w szkołach oraz gminnym ośrodku kultur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5.</w:t>
      </w:r>
      <w:r>
        <w:rPr>
          <w:rFonts w:eastAsia="Times New Roman" w:cs="Times New Roman"/>
          <w:color w:val="000000"/>
          <w:lang w:eastAsia="pl-PL" w:bidi="ar-SA"/>
        </w:rPr>
        <w:t xml:space="preserve"> Ścisła współpraca z członkami Zespołu interdyscyplinarnego oraz Grup roboczych funkcjonujących w Gminnym Ośrodku Pomocy Społecznej Budra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6.</w:t>
      </w:r>
      <w:r>
        <w:rPr>
          <w:rFonts w:eastAsia="Times New Roman" w:cs="Times New Roman"/>
          <w:color w:val="000000"/>
          <w:lang w:eastAsia="pl-PL" w:bidi="ar-SA"/>
        </w:rPr>
        <w:t xml:space="preserve"> Prowadzenie rozmów motywacyjnych i kierowanie osób uzależnionych na badania </w:t>
        <w:br/>
        <w:t>w przedmiocie uzależnienia od alkohol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7.</w:t>
      </w:r>
      <w:r>
        <w:rPr>
          <w:rFonts w:eastAsia="Times New Roman" w:cs="Times New Roman"/>
          <w:color w:val="000000"/>
          <w:lang w:eastAsia="pl-PL" w:bidi="ar-SA"/>
        </w:rPr>
        <w:t xml:space="preserve"> Informowanie o możliwościach oraz sposobach terapii oraz instytucjach </w:t>
        <w:br/>
        <w:t>i stowarzyszeniach, w których możliwa jest specjalistyczna pomoc i wsparci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8.</w:t>
      </w:r>
      <w:r>
        <w:rPr>
          <w:rFonts w:eastAsia="Times New Roman" w:cs="Times New Roman"/>
          <w:color w:val="000000"/>
          <w:lang w:eastAsia="pl-PL" w:bidi="ar-SA"/>
        </w:rPr>
        <w:t xml:space="preserve"> Współpraca z policją, ośrodkiem pomocy społecznej, asystentem rodziny, placówką wsparcia dziennego, instytucjami ochrony zdrowia, prokuraturą, sądem, ośrodkami leczenia uzależnień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 xml:space="preserve">Zwiększenie skuteczności interwencji prawno-administracyjnych wobec przemocy i innych zaburzeń funkcjonowania powodowanych przez picie alkoholu poprzez finansowanie szkoleń dla członków Gminnej Komisji Rozwiązywania Problemów Alkoholowych, pracowników socjalnych i specjalistów świadczących porady w gminnym Punkcie Informacyjno-Konsultacyjnym </w:t>
      </w:r>
    </w:p>
    <w:p>
      <w:pPr>
        <w:pStyle w:val="Normal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Zwiększenie dostępności i skuteczności zorganizowanych form pomocy psychologicznej prawnej dla członków rodzin w których występują problemy alkoholowe poprzez prowadzenie gminnego punktu informacyjno-konsultacyjnego.</w:t>
      </w:r>
    </w:p>
    <w:p>
      <w:pPr>
        <w:pStyle w:val="Normal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Częściowe finansowanie terapii osób uzależnionych od alkoholu i członków ich rodzin poprzez  zwrot kosztów dojazdu na terapię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4.</w:t>
      </w:r>
      <w:r>
        <w:rPr>
          <w:rFonts w:eastAsia="Times New Roman" w:cs="Times New Roman"/>
          <w:color w:val="000000"/>
          <w:lang w:eastAsia="pl-PL" w:bidi="ar-SA"/>
        </w:rPr>
        <w:t xml:space="preserve"> Wspieranie działalności Zespołu interdyscyplinarnego oraz Grup roboczych  funkcjonujących w Gminnym Ośrodku Pomocy Społecznej w Budra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5.</w:t>
      </w:r>
      <w:r>
        <w:rPr>
          <w:rFonts w:eastAsia="Times New Roman" w:cs="Times New Roman"/>
          <w:color w:val="000000"/>
          <w:lang w:eastAsia="pl-PL" w:bidi="ar-SA"/>
        </w:rPr>
        <w:t xml:space="preserve"> Doskonalenie metod pracy w sytuacji przemocy w rodzinie w ramach procedury "Niebieskiej Karty" -finansowanie szkoleń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6.</w:t>
      </w:r>
      <w:r>
        <w:rPr>
          <w:rFonts w:eastAsia="Times New Roman" w:cs="Times New Roman"/>
          <w:color w:val="000000"/>
          <w:lang w:eastAsia="pl-PL" w:bidi="ar-SA"/>
        </w:rPr>
        <w:t xml:space="preserve"> Kontynuacja działań w ramach "Niebieskiej Karty" w Gminnej Komisji Rozwiązywania Problemów Alkoholowy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7.</w:t>
      </w:r>
      <w:r>
        <w:rPr>
          <w:rFonts w:eastAsia="Times New Roman" w:cs="Times New Roman"/>
          <w:color w:val="000000"/>
          <w:lang w:eastAsia="pl-PL" w:bidi="ar-SA"/>
        </w:rPr>
        <w:t xml:space="preserve"> Edukacja społeczna poprzez upowszechnianie materiałów informacyjnych o problemie uzależnień oraz przemocy w rodzinie (broszury, ulotki, informacje w lokalnej prasie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8.</w:t>
      </w:r>
      <w:r>
        <w:rPr>
          <w:rFonts w:eastAsia="Times New Roman" w:cs="Times New Roman"/>
          <w:color w:val="000000"/>
          <w:lang w:eastAsia="pl-PL" w:bidi="ar-SA"/>
        </w:rPr>
        <w:t xml:space="preserve"> Wspieranie działań profilaktycznych i związanych z opieką psychologiczną i prawną dla rodzin dotkniętych problemem uzależnień i przemocy, inicjowanych poprzez szkoły, kościoły, związki wyznaniowe, organizacje pozarządowe i inne instytucj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9.</w:t>
      </w:r>
      <w:r>
        <w:rPr>
          <w:rFonts w:eastAsia="Times New Roman" w:cs="Times New Roman"/>
          <w:color w:val="000000"/>
          <w:lang w:eastAsia="pl-PL" w:bidi="ar-SA"/>
        </w:rPr>
        <w:t xml:space="preserve"> Koordynowanie działań o charakterze pomocowym poprzez ścisłą współpracę z Policją, Gminnym Ośrodkiem Pomocy Społecznej, ochroną zdrowia, szkołami, sądami itp.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 xml:space="preserve">Prowadzenie profilaktycznej działalności informacyjnej i edukacyjnej </w:t>
      </w:r>
      <w:r>
        <w:rPr>
          <w:rFonts w:cs="Times New Roman"/>
          <w:b/>
          <w:sz w:val="26"/>
          <w:szCs w:val="26"/>
        </w:rPr>
        <w:t>służącej do realizacji powyższych zadań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Wdrażanie nowoczesnych programów profilaktycznych w środowiskach wychowawczych </w:t>
        <w:br/>
        <w:t>i grupach podwyższonego ryzyka oraz kontynuacja programów prowadzonych w szkole .</w:t>
      </w:r>
    </w:p>
    <w:p>
      <w:pPr>
        <w:pStyle w:val="Normal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Organizowanie i finansowanie spektakli teatralnych poruszających problemy uzależnień  od alkoholu i narkotyków oraz na temat przemocy</w:t>
      </w:r>
    </w:p>
    <w:p>
      <w:pPr>
        <w:pStyle w:val="Normal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Współpraca z Poradnią Psychologiczno – Pedagogiczną, z Gminnym Ośrodkiem Pomocy Społecznej,  Ośrodkami Zdrowia, Policją i innymi instytucjami w zakresie terapii dzieci </w:t>
        <w:br/>
        <w:t>i młodzieży z rodzin alkoholowych.</w:t>
      </w:r>
    </w:p>
    <w:p>
      <w:pPr>
        <w:pStyle w:val="Normal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Pomoc w organizowaniu spotkań nauczycieli ze specjalistami dotyczących podnoszenia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wych kompetencji w kontaktach z dziećmi i młodzieżą zagrożoną uzależnieniem.</w:t>
      </w:r>
    </w:p>
    <w:p>
      <w:pPr>
        <w:pStyle w:val="Normal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Tworzenie systemu przeciwdziałania przemocy i bezpieczeństwa w rodzinie poprzez współpracę z poszczególnymi ogniwami tj. sądem, policją, prokuraturą, ośrodkiem pomocy społecznej, pedagogiem szkolnym, pracownikami ochrony zdrowia, księżmi oraz innymi osobami zajmującymi się wychowaniem i opieką nad dziećmi.</w:t>
      </w:r>
    </w:p>
    <w:p>
      <w:pPr>
        <w:pStyle w:val="Normal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Promowanie zdrowego stylu życia – poprzez finansowe wspieranie organizowanych imprez masowych propagujących zdrowy styl życia wolny od nałogów.</w:t>
      </w:r>
    </w:p>
    <w:p>
      <w:pPr>
        <w:pStyle w:val="Normal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Podejmowanie działań kontrolnych wobec podmiotów, które uzyskały zezwolenie na sprzedaż napojów alkoholowych pod kątem przestrzegania warunków określonych w ustawie. Do kontroli upoważnieni są: Członkowie Gminnej Komisji Rozwiązywania Problemów Alkoholowych , pracownik gminy , funkcjonariusze policji.</w:t>
      </w:r>
    </w:p>
    <w:p>
      <w:pPr>
        <w:pStyle w:val="Normal"/>
        <w:rPr/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Wspieranie organizacji i stowarzyszeń działających na terenie gminy w zakresie podejmowanych przez nich działań zmierzających do ograniczenia spożywania alkoholu, szczególnie przez dzieci i młodzież.</w:t>
      </w:r>
    </w:p>
    <w:p>
      <w:pPr>
        <w:pStyle w:val="Normal"/>
        <w:rPr/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Kierowanie osób uzależnionych na leczenie odwykowe.</w:t>
      </w:r>
    </w:p>
    <w:p>
      <w:pPr>
        <w:pStyle w:val="Normal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Współorganizowanie czasu wolnego dla dzieci i młodzieży z rodzin alkoholowych poprzez koła zainteresowań, konkursy, ogniska, świetlice terapeutyczne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Organizowanie i finansowanie  konkursów o tematyce profilaktyki alkoholowej </w:t>
        <w:br/>
        <w:t>i narkomanii oraz przemocy w rodzinie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6"/>
          <w:szCs w:val="26"/>
        </w:rPr>
        <w:t>Ustalenie szczegółowych zasad wydawania i cofania zezwoleń na prowadzenie sprzedaży napojów alkoholowych przeznaczonych do spożycia na miejscu lub poza miejscem sprzedaży oraz kontrola przestrzegania zasad obrotu tymi napojami.</w:t>
      </w:r>
    </w:p>
    <w:p>
      <w:pPr>
        <w:pStyle w:val="Normal"/>
        <w:ind w:left="849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Sprzedaż napojów alkoholowych winna odbywać się zgodnie z obowiązującą ustawą o  wychowaniu w trzeźwości oraz uchwałami Rady Gmi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Przy opiniowaniu wniosków na wydanie zezwoleń na sprzedaż napojów alkoholowych, należy uwzględnić następujące zasady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86" w:hanging="21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 gdy podmiot ubiega się o wydanie zezwolenia po uprzedniej rezygnacji z posiadanego wcześniej zezwolenia na alkohol, nie może ubiegać się ponownie o nowe zezwolenie wcześniej niż po upływie 6 miesięc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cs="Times New Roman"/>
        </w:rPr>
      </w:pPr>
      <w:r>
        <w:rPr>
          <w:rFonts w:cs="Times New Roman"/>
        </w:rPr>
        <w:t>w przypadku gdy zezwolenie na sprzedaż napojów alkoholowych posiadała wcześniej osoba pozostająca w związku małżeńskim, uzyskanie „nowego” zezwolenia w tym samym punkcie sprzedaży przez drugiego z małżonków jest możliwe dopiero po uiszczeniu opłaty za korzystanie z zezwolenia uwzględniającej wartość sprzedaży   napojów  alkoholowych w roku poprzednim przez poprzedni podmi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rPr/>
      </w:pPr>
      <w:r>
        <w:rPr>
          <w:rFonts w:cs="Times New Roman"/>
        </w:rPr>
        <w:t>zezwolenie na sprzedaż napojów alkoholowych może być dostarczone podmiotowi dopiero po okazaniu dowodu dopłaty w stosownej wysokości.</w:t>
      </w:r>
    </w:p>
    <w:p>
      <w:pPr>
        <w:pStyle w:val="Normal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Przeprowadzone będą systematyczne kontrole placówek handlowych i  gastronomicznych przez wytypowanie członków Gminnej Komisji w zakresie przestrzegania ustawy </w:t>
        <w:br/>
        <w:t>o wychowaniu i przeciwdziałania alkoholizmowi oraz  uchwał Rady Gminy.</w:t>
      </w:r>
    </w:p>
    <w:p>
      <w:pPr>
        <w:pStyle w:val="Normal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Zezwolenie cofa się w przypadku nie przestrzegania przez punkt sprzedaży ustawy </w:t>
        <w:br/>
        <w:t>o wychowaniu w trzeźwości i przeciwdziałaniu alkoholizmowi oraz uchwał Rady Gminy stwierdzonego poprzez:</w:t>
      </w:r>
    </w:p>
    <w:p>
      <w:pPr>
        <w:pStyle w:val="Normal"/>
        <w:ind w:left="504" w:hanging="0"/>
        <w:rPr/>
      </w:pPr>
      <w:r>
        <w:rPr>
          <w:rFonts w:cs="Times New Roman"/>
          <w:b/>
        </w:rPr>
        <w:t>a)</w:t>
      </w:r>
      <w:r>
        <w:rPr>
          <w:rFonts w:cs="Times New Roman"/>
        </w:rPr>
        <w:t xml:space="preserve"> dwu-krotną w okresie 6 m-c y interwencję policji na skutek zakłócenia porządku publicznego w miejscu sprzedaży lub najbliższej okolicy , w związku ze sprzedażą  napojów alkoholowych przez daną placówkę / potwierdzenie interwencji wniesione na piśmie do GKRPA/</w:t>
      </w:r>
    </w:p>
    <w:p>
      <w:pPr>
        <w:pStyle w:val="Normal"/>
        <w:ind w:left="504" w:hanging="0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 xml:space="preserve"> udowodnionej, przynajmniej 1 raz, sprzedaży alkoholu nieletnim lub nietrzeźwym potwierdzonej zeznaniem na piśmie 2 świadków, protokołem kontroli członków Komisji lub pismem policji.    </w:t>
      </w:r>
    </w:p>
    <w:p>
      <w:pPr>
        <w:pStyle w:val="Normal"/>
        <w:ind w:left="504" w:hanging="0"/>
        <w:rPr>
          <w:rFonts w:cs="Times New Roman"/>
        </w:rPr>
      </w:pPr>
      <w:r>
        <w:rPr>
          <w:rFonts w:cs="Times New Roman"/>
          <w:b/>
        </w:rPr>
        <w:t>c)</w:t>
      </w:r>
      <w:r>
        <w:rPr>
          <w:rFonts w:cs="Times New Roman"/>
        </w:rPr>
        <w:t xml:space="preserve"> nieprzestrzeganie zasad obrotu napojami alkoholowymi – postępowanie w sprawie cofnięcia zezwolenia wszczyna się na podstawie protokołu kontroli przeprowadzonej przez Gminną Komisję Rozwiązywania Problemów Alkoholowych lub na podstawie zawiadomienia Policji , Inspekcji Handlowej lub innego organu upoważnionego. </w:t>
        <w:br/>
        <w:t>Z protokołu lub zawiadomienia musi jasno wynikać co zostało naruszone oraz to czy zalecenia pokontrolne zostały zrealizowane lub nie.</w:t>
      </w:r>
    </w:p>
    <w:p>
      <w:pPr>
        <w:pStyle w:val="Normal"/>
        <w:ind w:left="504" w:hanging="0"/>
        <w:rPr/>
      </w:pPr>
      <w:r>
        <w:rPr>
          <w:rFonts w:cs="Times New Roman"/>
          <w:b/>
        </w:rPr>
        <w:t>d)</w:t>
      </w:r>
      <w:r>
        <w:rPr>
          <w:rFonts w:cs="Times New Roman"/>
        </w:rPr>
        <w:t xml:space="preserve"> zakłócenia porządku publicznego – postępowanie wszczyna się na podstawie zawiadomienia Policji stwierdzające, , że w miejscu sprzedaży lub pobliskiej okolicy nastąpiło co najmniej dwukrotnie naruszanie porządku publicznego.</w:t>
      </w:r>
    </w:p>
    <w:p>
      <w:pPr>
        <w:pStyle w:val="Normal"/>
        <w:ind w:left="504" w:hanging="0"/>
        <w:rPr/>
      </w:pPr>
      <w:r>
        <w:rPr>
          <w:rFonts w:cs="Times New Roman"/>
          <w:b/>
        </w:rPr>
        <w:t>e)</w:t>
      </w:r>
      <w:r>
        <w:rPr>
          <w:rFonts w:cs="Times New Roman"/>
        </w:rPr>
        <w:t xml:space="preserve"> wprowadzenie do sprzedaży napojów z nielegalnych źródeł – postępowanie wszczyna się na podstawie informacji z Policji , innego organu upoważnionego do kontroli lub na podstawie wyroku sądowego.</w:t>
      </w:r>
    </w:p>
    <w:p>
      <w:pPr>
        <w:pStyle w:val="Normal"/>
        <w:ind w:left="504" w:hanging="0"/>
        <w:rPr>
          <w:rFonts w:cs="Times New Roman"/>
        </w:rPr>
      </w:pPr>
      <w:r>
        <w:rPr>
          <w:rFonts w:cs="Times New Roman"/>
          <w:b/>
        </w:rPr>
        <w:t>f)</w:t>
      </w:r>
      <w:r>
        <w:rPr>
          <w:rFonts w:cs="Times New Roman"/>
        </w:rPr>
        <w:t xml:space="preserve"> nieprzestrzeganie warunków określonych w zezwoleniu – postępowanie wszczyna się na podstawie protokołu kontroli Gminnej Komisji Rozwiązywania Problemów Alkoholowych, zawiadomienia Policji lub innych organów uprawnionych do kontroli.</w:t>
      </w:r>
    </w:p>
    <w:p>
      <w:pPr>
        <w:pStyle w:val="Normal"/>
        <w:ind w:left="504" w:hanging="0"/>
        <w:rPr/>
      </w:pPr>
      <w:r>
        <w:rPr>
          <w:rFonts w:cs="Times New Roman"/>
          <w:b/>
        </w:rPr>
        <w:t>g)</w:t>
      </w:r>
      <w:r>
        <w:rPr>
          <w:rFonts w:cs="Times New Roman"/>
        </w:rPr>
        <w:t xml:space="preserve"> przedstawienie fałszywych danych w oświadczeniu o wartości sprzedaży  napojów alkoholowych postępowanie wszczyna się na podstawie informacji organu upoważnionego do przeprowadzenia kontroli lub prawomocnego wyroku sądu </w:t>
        <w:br/>
        <w:t>o złożeniu fałszywego oświadczenia.</w:t>
      </w:r>
    </w:p>
    <w:p>
      <w:pPr>
        <w:pStyle w:val="Normal"/>
        <w:ind w:left="504" w:hanging="0"/>
        <w:rPr/>
      </w:pPr>
      <w:r>
        <w:rPr>
          <w:rFonts w:cs="Times New Roman"/>
          <w:b/>
        </w:rPr>
        <w:t>h)</w:t>
      </w:r>
      <w:r>
        <w:rPr>
          <w:rFonts w:cs="Times New Roman"/>
        </w:rPr>
        <w:t xml:space="preserve"> popełnienie przestępstwa w celu osiągnięcia korzyści majątkowej – postępowanie wszczyna się na podstawie prawomocnego wyroku sądu o popełnieniu przestępstwa.</w:t>
      </w:r>
    </w:p>
    <w:p>
      <w:pPr>
        <w:pStyle w:val="Normal"/>
        <w:ind w:left="504" w:hanging="0"/>
        <w:rPr/>
      </w:pPr>
      <w:r>
        <w:rPr>
          <w:rFonts w:cs="Times New Roman"/>
          <w:b/>
        </w:rPr>
        <w:t>i)</w:t>
      </w:r>
      <w:r>
        <w:rPr>
          <w:rFonts w:cs="Times New Roman"/>
        </w:rPr>
        <w:t xml:space="preserve"> orzeczenia wobec przedsiębiorcy zakazu prowadzenia działalności gospodarczej objętej zezwoleniem – postępowanie wszczyna się na podstawie prawomocnego orzeczenia sądu lub organu uprawnionego do wydawania tego typu orzeczeń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Przed wydaniem decyzji o cofnięciu zezwolenia na sprzedaż napojów Alkoholowych  zasięga się opinii  Gminnej Komisji Rozwiązywania Problemów  Alkoholowych.</w:t>
      </w:r>
    </w:p>
    <w:p>
      <w:pPr>
        <w:pStyle w:val="Normal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Kontrolę punktów prowadzących sprzedaż napojów alkoholowych przeprowadzaj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a)</w:t>
      </w:r>
      <w:r>
        <w:rPr>
          <w:rFonts w:cs="Times New Roman"/>
        </w:rPr>
        <w:t xml:space="preserve"> osoby upoważnione przez Wójta,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b)</w:t>
      </w:r>
      <w:r>
        <w:rPr>
          <w:rFonts w:cs="Times New Roman"/>
        </w:rPr>
        <w:t xml:space="preserve"> członkowie Gminnej Komisji Rozwiązywania Problemów Alkoholowych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Kontrolę przeprowadzają zespoły co najmniej trzyosobowe.</w:t>
      </w:r>
    </w:p>
    <w:p>
      <w:pPr>
        <w:pStyle w:val="Normal"/>
        <w:rPr/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Osoby upoważnione do kontroli maja prawo do: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a) wstępu na teren nieruchomości , obiektu ,lokalu lub ich części gdzie prowadzona jest sprzedaż napojów alkoholow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b) żądanie pisemnych lub ustnych wyjaśnień oraz okazanie zezwoleń,</w:t>
      </w:r>
    </w:p>
    <w:p>
      <w:pPr>
        <w:pStyle w:val="Normal"/>
        <w:rPr/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Czynności kontrolnych dokonuje się w obecności kontrolowanego, osoby upoważnionej przez kontrolowanego lub przez niego zatrudnionej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Kontrola kończy się spisaniem protokołu z kontroli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Na podstawie wyników kontroli organ który wydał zezwolenie wzywa przedsiębiorcę do usunięcia stwierdzonych uchybień w oznaczonym terminie o ile nie stanowią podstawy do cofnięcia zezwolenia lub wszczyna postępowanie o cofnięciu zezwolen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asady wynagradzania członków Gminnej Komisji Rozwiązywania Problemów Alkoholowych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lang w:eastAsia="pl-PL" w:bidi="ar-SA"/>
        </w:rPr>
        <w:t>1.</w:t>
      </w:r>
      <w:r>
        <w:rPr>
          <w:rFonts w:eastAsia="Times New Roman" w:cs="Times New Roman"/>
          <w:color w:val="000000"/>
          <w:lang w:eastAsia="pl-PL" w:bidi="ar-SA"/>
        </w:rPr>
        <w:t xml:space="preserve"> Zgodnie z art. 4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pl-PL" w:bidi="ar-SA"/>
        </w:rPr>
        <w:footnoteReference w:id="2"/>
      </w:r>
      <w:r>
        <w:rPr>
          <w:rFonts w:eastAsia="Times New Roman" w:cs="Times New Roman"/>
          <w:color w:val="000000"/>
          <w:lang w:eastAsia="pl-PL" w:bidi="ar-SA"/>
        </w:rPr>
        <w:t xml:space="preserve"> ust. 5 ustawy o wychowywaniu w trzeźwości i przeciwdziałaniu alkoholizmowi przysługuje wynagrodzenie  za udział w posiedzeniach komisji każdorazowo w wysokośc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eastAsia="pl-PL" w:bidi="ar-SA"/>
        </w:rPr>
        <w:t>Przewodniczący: 63,00 zł/brutt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ekretarz: 120,00 zł/brutt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złonek: 63,00 zł/brutt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2.</w:t>
      </w:r>
      <w:r>
        <w:rPr>
          <w:rFonts w:eastAsia="Times New Roman" w:cs="Times New Roman"/>
          <w:color w:val="000000"/>
          <w:lang w:eastAsia="pl-PL" w:bidi="ar-SA"/>
        </w:rPr>
        <w:t xml:space="preserve"> Wynagrodzenie za udział w posiedzeniu Komisji wypłacane będzie  na podstawie listy obecności zatwierdzonej przez Przewodniczącego Komisji, a podczas jego nieobecności przez Sekretarza Komisji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3.</w:t>
      </w:r>
      <w:r>
        <w:rPr>
          <w:rFonts w:eastAsia="Times New Roman" w:cs="Times New Roman"/>
          <w:color w:val="000000"/>
          <w:lang w:eastAsia="pl-PL" w:bidi="ar-SA"/>
        </w:rPr>
        <w:t xml:space="preserve"> Sekretarz Komisji przygotowuje jej posiedzenia, zapewnia niezbędne materiały, przygotowuje wnioski i pisma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4.</w:t>
      </w:r>
      <w:r>
        <w:rPr>
          <w:rFonts w:eastAsia="Times New Roman" w:cs="Times New Roman"/>
          <w:color w:val="000000"/>
          <w:lang w:eastAsia="pl-PL" w:bidi="ar-SA"/>
        </w:rPr>
        <w:t xml:space="preserve"> Członkom Gminnej Komisji Rozwiązywania Problemów Alkoholowych w Budrach przysługują należności na pokrycie kosztów związanych z podróżą służbową na zasadach określonych w rozporządzeniu dotyczącym zasad ustalania oraz wysokości należności przysługujących pracownikom z tytułu podróży służbowej na obszarze kraju z zastrzeżeniem, iż podróżą służbową jest wykonywanie zadań przez członków Komisji określonych w Gminnym Programie Profilaktyki i Rozwiązywania Problemów Alkoholowych </w:t>
      </w:r>
      <w:r>
        <w:rPr>
          <w:rFonts w:eastAsia="Times New Roman" w:cs="Times New Roman"/>
          <w:lang w:eastAsia="pl-PL" w:bidi="ar-SA"/>
        </w:rPr>
        <w:t>na 2019</w:t>
      </w:r>
      <w:r>
        <w:rPr>
          <w:rFonts w:eastAsia="Times New Roman" w:cs="Times New Roman"/>
          <w:color w:val="000000"/>
          <w:lang w:eastAsia="pl-PL" w:bidi="ar-SA"/>
        </w:rPr>
        <w:t xml:space="preserve"> rok, poza miejscowością Budry z wyłączeniem dojazdów na posiedzenie komisji.  Delegacje podpisuje i określa środek transportu Wójt lub Przewodnicząca Komisji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6:00Z</dcterms:created>
  <dc:creator>Janina</dc:creator>
  <dc:description/>
  <cp:keywords/>
  <dc:language>en-US</dc:language>
  <cp:lastModifiedBy>Użytkownik systemu Windows</cp:lastModifiedBy>
  <cp:lastPrinted>2018-12-20T09:00:00Z</cp:lastPrinted>
  <dcterms:modified xsi:type="dcterms:W3CDTF">2018-12-27T07:36:00Z</dcterms:modified>
  <cp:revision>2</cp:revision>
  <dc:subject/>
  <dc:title>Gminny Program Profilaktyki i Rozwiązywania Problemów</dc:title>
</cp:coreProperties>
</file>