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XVIII/244/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Bud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marca 2010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6"/>
        </w:rPr>
        <w:t>w sprawie wyrażenia zgody na zawarcie kolejnej umowy dzierżawy w trybie bezprzetargowym  na okres pięciu la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. 9 lit. „a” ustawy z dnia 08 marca 1990 roku                  o samorządzie gminnym (Dz. U. z 2001 roku Nr 142, poz. 1591 z późn. zm.) oraz art. 37 ust. 4 ustawy z dnia 21 sierpnia 1997 roku o gospodarce nieruchomościami (Dz. U.       z 2004 roku Nr 261, poz. 2603 z późn. zm.) Rada Gminy Budry uchwala co następuj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yrazić zgodę na zawarcie kolejnej umowy dzierżawy niezabudowanych działek gruntu oznaczonych numerami geodezyjnymi 258, 259 położonych w miejscowości i obrębie geodezyjnym Budry z dotychczasowym dzierżawcą na okres pięciu la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mow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4:00Z</dcterms:created>
  <dc:creator>urzad</dc:creator>
  <dc:description/>
  <cp:keywords/>
  <dc:language>en-US</dc:language>
  <cp:lastModifiedBy>urzad</cp:lastModifiedBy>
  <cp:lastPrinted>2010-04-02T08:51:00Z</cp:lastPrinted>
  <dcterms:modified xsi:type="dcterms:W3CDTF">2010-04-02T06:51:00Z</dcterms:modified>
  <cp:revision>5</cp:revision>
  <dc:subject/>
  <dc:title/>
</cp:coreProperties>
</file>