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do Uchwały Rady Gminy Budry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Nr XLI/217/2018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z dnia 27 marca 2018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hd w:fill="B3B3B3" w:val="clea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Obiekty społeczne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Kultura</w:t>
      </w:r>
    </w:p>
    <w:p>
      <w:pPr>
        <w:pStyle w:val="Normal"/>
        <w:spacing w:lineRule="auto" w:line="36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Wyposażenie gminy w placówki i obiekty upowszechniania kultury obejm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ny Ośrodek Kultury w Budr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Świetlicę w </w:t>
      </w:r>
      <w:r>
        <w:rPr>
          <w:color w:val="000000"/>
        </w:rPr>
        <w:t>Ołowniku i Budze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Gminną Bibliotekę Publiczną w Budrach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Świetlica w Budzewie wymaga przebudowy i modernizacji. Niezbędna jest m.in. wymiana stolarki okiennej i drzwiowej, wymiana instalacji wod-kan, elektrycznej, wymiana podłóg, posadzek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Księgozbiór biblioteki w Budrach na koniec roku 2014 liczył 16 398 woluminów. Zarejestrowanych w tym czasie było 289 czytelników, którzy wypożyczyli w 2014 roku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 7061 książek. Średnio na jednego czytelnika przypadało 24,4 wypożyczeń w roku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8:00Z</dcterms:created>
  <dc:creator>Tadek</dc:creator>
  <dc:description/>
  <cp:keywords/>
  <dc:language>en-US</dc:language>
  <cp:lastModifiedBy>admin</cp:lastModifiedBy>
  <dcterms:modified xsi:type="dcterms:W3CDTF">2018-03-30T06:48:00Z</dcterms:modified>
  <cp:revision>2</cp:revision>
  <dc:subject/>
  <dc:title>Załącznik nr 2</dc:title>
</cp:coreProperties>
</file>