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>
          <w:sz w:val="20"/>
          <w:szCs w:val="20"/>
        </w:rPr>
        <w:t>Załącznik Nr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do Uchwały Rady Gminy Budry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nr XLI/217/2018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z dnia 27 marc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B3B3B3" w:val="clea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Komunikacj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Na terenie gminy Budry znajdują się drogi zaliczone do kategorii dróg wojewódzkich, powiatowych i gminnych. Przez gminę Budry przebiega tylko jedna droga wojewódzka Nr 650 o długości od granicy gminy do gr. gminy 13,4 km. Z powiatem giżyckim obszar gminy powiązany jest drogami powiatowymi łączącymi również sąsiednie gminy: Banie Mazurskie, Pozezdrze, Węgorzewo. Sieć dróg powiatowych stanowią powiązania komunikacyjne ośrodków gminnych i siedlisk rolniczych na terenie gminy Budr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Tabela 25. Drogi powiatowe</w:t>
      </w:r>
      <w:r>
        <w:rPr/>
        <w:t xml:space="preserve"> na terenie gminy Budry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6376"/>
        <w:gridCol w:w="1560"/>
      </w:tblGrid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B2%3AC2"/>
            <w:r>
              <w:rPr>
                <w:b/>
                <w:color w:val="000000"/>
                <w:sz w:val="22"/>
                <w:szCs w:val="22"/>
              </w:rPr>
              <w:t>Nazwa drogi (przebieg)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drogi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gorzewo ( ul. Rolna) - Brzozówko - Popio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2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krajowa nr 63 - Pawłowo - Wię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56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ziszki - Góry - Olszewo Węgorzewskie - Pawło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8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iechy - Więc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0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łownik - Dąbrówka - Sąkieły Mał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2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szewo Węgorzewskie - dr. nr 1598 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9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. państwa - Ołownik - Pawłowo - dr. woj. nr 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3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dap - Skocze - Rogale - Żabin - Rapa - Sąkieły Małe - Budry - Radziszewo - dr. nr 1732 N ( Pozezdrz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5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woj. nr 650 - Piłaki Małe - Gębałka (dr. nr 1750 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7 N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ki - Pietrele - Budze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 N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odcinku drogi powiatowej Nr 1758N w miejscowości Wężówka znajduje się most  nad rzeką Węgorapą o długości 17,3 m,  i nośności 40 ton. Na odcinku drogi powiatowej Nr 1758N w miejscowości Góry znajduje się most żelbetowy nad ciekiem wodnym o długości 5,1 m, szerokości 5 m i nośności 15 ton. Na odcinku drogi powiatowej Nr 1762N w miejscowości Ołownik znajduje się most żelbetowy nad rzeką Węgorapą o długości 18,8 m, szerokości 6 m. i nośności 15 ton. Na odcinku drogi powiatowej Nr 1979N w miejscowości Pietrele znajduje się most żelbetowy nad ciekiem wodnym o długości 6,8 m, szerokości 6 m i nośności 15 ton. Na odcinku drogi powiatowej Nr 1815N w miejscowości Budry znajduje się most żelbetowy nad ciekiem wodnym o długości 24,5 m, szerokości 7,0 m i nośności 15 ton. Na odcinku drogi powiatowej Nr 1815N w miejscowości Budzewo znajduje się most żelbetowy nad rzeką Gołdapa o długości 9,5 m., szerokości 6,0 m. i nośności 15 ton. </w:t>
      </w:r>
      <w:r>
        <w:rPr/>
        <w:t>Na odcinku drogi powiatowej Nr 1809N w miejscowości Olszewo Węgorzewskie znajduje się most żelbetowy</w:t>
      </w:r>
      <w:r>
        <w:rPr>
          <w:rFonts w:cs="TimesNewRomanPSMT;Times New Roman" w:ascii="TimesNewRomanPSMT;Times New Roman" w:hAnsi="TimesNewRomanPSMT;Times New Roman"/>
        </w:rPr>
        <w:t xml:space="preserve"> nad ciekiem wodnym o długości 6,5 , szerokości 5 m i nośności 15 ton. Na odcinku drogi powiatowej Nr 1815N w miejscowości Zabrost Wielki znajduje się most żelbetowy nad rzeką Węgorapą o długości 31 m, szerokości 8 m. i nośności 15 ton. Na odcinku drogi powiatowej Nr 1762N w miejscowości Dąbrówka znajduje się most żelbetowy nad rzeką Węgorapą o długości 14,5 m, szerokości 5 m i nośności 15 ton. Mosty te należą do Zarządcy teren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rogi gminne publiczne i wewnętrzne tworzą układ komunikacyjny bezpośrednio obsługujący rozproszoną sieć osadniczą, zapewniają obsługę komunikacyjną. Drogi te wymagają modernizacji w celu poprawy stanu technicznego. </w:t>
      </w:r>
    </w:p>
    <w:p>
      <w:pPr>
        <w:pStyle w:val="Normal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układzie dróg gminnych publicznych i wewnętrznych najważniejsze ciągi przedstawia poniższa tabela:</w:t>
      </w:r>
    </w:p>
    <w:p>
      <w:pPr>
        <w:pStyle w:val="Normal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Tabela 26. Najważniejsze drogi gminne na terenie gminy Budry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200"/>
        <w:gridCol w:w="112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km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ica gminy (Piątki) – dr. pow. Nr 1758N (Gór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4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pow. Nr 1758N (Góry) – Gó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5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09N (Olszewo) – granica gminy (Klimki la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gm. Nr 131005N – Olszewo ko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7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m. Nr 131008N (Olszewo) – Marysz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8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758N (Olszewo) – Piotrów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758N (Wężówko) – dr. pow.nr 1809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3N (Sobiechy) – Sobiechy kol. (przy szko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758N (Wężówko) – dr. pow. nr 1813N (Sobiech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1813N (Sobiechy) – Sobiechy ko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9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3N (Sobiechy) – dr. pow. Nr 1979N (Pietre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pow. Nr 1813N (Sobiechy) – Sobiechy ko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3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5N – Sakieły Mał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4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5N – dr. gm. 131033N (Sąkieły Mał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5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5N – Budzewo ko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7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5N (Budzewo) – dr. gm. 131038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8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5N (Budzewo) – Budzewo kol. (do Skalisk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9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pow. Nr 1815N (Budzewo) – dr. gm. Nr 131038N (obw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5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woj. Nr 650 (Więcki) – dr. Woj. Nr 650 (Budr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6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m. Nr 131045N – Dowia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1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5N (Brzozówko) – Brzozówko kol. (za żwirowni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9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woj. Nr 650 (Popioły) – dr. pow. Nr 1752N (Popioły kol. obw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2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752N (Popioły kol.) – dr. pow. Nr 1817N (Piłaki Mał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7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pow. Nr 1815N – dr. gm. Nr 131048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1 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woj. Nr 650 (Popioły) – Popioły ko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zewo - Pochwał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iechy – Sobiechy kol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łownik osied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ost – Skalisz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ądy Węg. – Grądy Węg. kol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ry – Budry kol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zewo – Sąkieły Małe (od dr powiatowej 1815N w Budzewie  do drogi powiatowej 1815N w Sąkiełach Małyc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zewo – Pietrele (od dr powiatowej 1815N w Budzewie  do drogi powiatowej 1979N w Pietrelac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łownik – Pochwałki (od dr powiatowej 1813N w Ołowniku  przez miejscowość Pochwałki do drogi na nieczynnym  torowisku  Pochwałki – Olszewo Węgorzewsk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aki Małe – Gębałka (od drogi gminnej 131062N w Piłakach Małych do granicy gminy Budr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łaki Małe – Gębałka (od drogi gminnej 131062N w Piłakach Małych do granicy gminy Budr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ęcki (od dr powiatowej 1760N w Więckach do drogi wewnętrznej gm. Budr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ry – Grądy Węgorzewskie (od dr powiatowej 1815N w Budrach do drogi wewnętrznej Nadleśnictwa Borki na granicy wsi Grądy Węgorzewski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aki Małe (południowa obwodnica miejscowości  Piłaki Małe z połączeniem z drogą powiatową 1817 N w Piłakach Małyc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ans-serif;Arial"/>
                <w:color w:val="000000"/>
                <w:sz w:val="20"/>
                <w:szCs w:val="20"/>
              </w:rPr>
              <w:t>Popioły – Wydutki (</w:t>
            </w:r>
            <w:r>
              <w:rPr>
                <w:color w:val="000000"/>
                <w:sz w:val="20"/>
                <w:szCs w:val="20"/>
              </w:rPr>
              <w:t>od drogi gminnej 131060N  w Popiołach do drogi wewnętrznej lasów Nadleśnictwa Czerwony Dwór w miejscowości Wydutk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ans-serif;Arial"/>
                <w:color w:val="000000"/>
                <w:sz w:val="20"/>
                <w:szCs w:val="20"/>
              </w:rPr>
            </w:pPr>
            <w:r>
              <w:rPr>
                <w:rFonts w:eastAsia="sans-serif;Arial"/>
                <w:color w:val="000000"/>
                <w:sz w:val="20"/>
                <w:szCs w:val="20"/>
              </w:rPr>
              <w:t>Budry</w:t>
            </w:r>
            <w:r>
              <w:rPr>
                <w:color w:val="000000"/>
                <w:sz w:val="20"/>
                <w:szCs w:val="20"/>
              </w:rPr>
              <w:t xml:space="preserve"> (przedłużenie ciągu drogi gminnej 131049 N do obiektów komunalnych Gminy Budry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ans-serif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łownik (od drogi powiatowej 1813N  w Ołowniku wokół zabudowanej części wsi Ołownik do drogi gminnej  nr 131015 N w Ołownik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łaki Małe (od drogi gminnej 131062 w Piłakach Małych na północ  w kierunku gruntów wsi Koźlak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resctxtbold1">
    <w:name w:val="tresc_txt_bold1"/>
    <w:qFormat/>
    <w:rPr>
      <w:rFonts w:ascii="Verdana" w:hAnsi="Verdana" w:cs="Verdana"/>
      <w:b/>
      <w:bCs/>
      <w:color w:val="333333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keepLines/>
      <w:autoSpaceDE w:val="false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ZnakZnakZnakZnakZnak1">
    <w:name w:val="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4:00Z</dcterms:created>
  <dc:creator>Euro Consulting</dc:creator>
  <dc:description/>
  <cp:keywords/>
  <dc:language>en-US</dc:language>
  <cp:lastModifiedBy>admin</cp:lastModifiedBy>
  <cp:lastPrinted>2015-10-06T12:23:00Z</cp:lastPrinted>
  <dcterms:modified xsi:type="dcterms:W3CDTF">2018-03-30T06:12:00Z</dcterms:modified>
  <cp:revision>11</cp:revision>
  <dc:subject/>
  <dc:title>Wstęp</dc:title>
</cp:coreProperties>
</file>