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 nr XLI/212/2018</w:t>
      </w:r>
    </w:p>
    <w:p>
      <w:pPr>
        <w:pStyle w:val="Normal"/>
        <w:jc w:val="right"/>
        <w:rPr/>
      </w:pPr>
      <w:r>
        <w:rPr/>
        <w:t>Rady Gminy Budry</w:t>
      </w:r>
    </w:p>
    <w:p>
      <w:pPr>
        <w:pStyle w:val="Normal"/>
        <w:jc w:val="right"/>
        <w:rPr/>
      </w:pPr>
      <w:r>
        <w:rPr/>
        <w:t>z dn. 27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275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bw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bwodu gło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Obwodowej Komisji Wybo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okręgów wybor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łectwa</w:t>
            </w:r>
            <w:r>
              <w:rPr>
                <w:sz w:val="22"/>
                <w:szCs w:val="22"/>
              </w:rPr>
              <w:t>: Budry, Budzewo, Sąkieły Małe, Wię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  <w:br/>
              <w:t xml:space="preserve">w Budrach </w:t>
              <w:br/>
              <w:t>ul. M. Kajki 4 (parte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3, 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a</w:t>
            </w:r>
            <w:r>
              <w:rPr>
                <w:sz w:val="22"/>
                <w:szCs w:val="22"/>
              </w:rPr>
              <w:t>: Zabrost Wielki, Grądy Węgorzewskie, Brzozówko, Popioły, Piłaki Małe, W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</w:t>
              <w:br/>
              <w:t xml:space="preserve">w Budrach </w:t>
              <w:br/>
              <w:t>ul. M. Kajki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piętr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a:</w:t>
            </w:r>
            <w:r>
              <w:rPr>
                <w:sz w:val="22"/>
                <w:szCs w:val="22"/>
              </w:rPr>
              <w:t xml:space="preserve"> Sobiechy, Ołownik osied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  <w:br/>
              <w:t>w Ołowniku</w:t>
              <w:br/>
              <w:t xml:space="preserve">Ołownik  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a</w:t>
            </w:r>
            <w:r>
              <w:rPr>
                <w:sz w:val="22"/>
                <w:szCs w:val="22"/>
              </w:rPr>
              <w:t>: Olszewo Węgorzewskie, Ołownik, Pawłowo, Wężówko, Gó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taty Terapii Zajęciowej </w:t>
              <w:br/>
              <w:t>Olszewo Węgorzewskie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ind w:right="368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9:00Z</dcterms:created>
  <dc:creator>Nieznany</dc:creator>
  <dc:description/>
  <cp:keywords/>
  <dc:language>en-US</dc:language>
  <cp:lastModifiedBy>admin</cp:lastModifiedBy>
  <cp:lastPrinted>2018-02-20T13:04:00Z</cp:lastPrinted>
  <dcterms:modified xsi:type="dcterms:W3CDTF">2018-03-29T10:49:00Z</dcterms:modified>
  <cp:revision>2</cp:revision>
  <dc:subject/>
  <dc:title>Uchwała  Nr</dc:title>
</cp:coreProperties>
</file>