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LI/211/2018</w:t>
      </w:r>
    </w:p>
    <w:p>
      <w:pPr>
        <w:pStyle w:val="Normal"/>
        <w:jc w:val="right"/>
        <w:rPr/>
      </w:pPr>
      <w:r>
        <w:rPr/>
        <w:t>Rady Gminy Budry</w:t>
      </w:r>
    </w:p>
    <w:p>
      <w:pPr>
        <w:pStyle w:val="Normal"/>
        <w:jc w:val="right"/>
        <w:rPr/>
      </w:pPr>
      <w:r>
        <w:rPr/>
        <w:t>z dn. 27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kręgu wyborcz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adnych wybieranych w okrę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Budry ulice: 3 Maja, Michała Kajki,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nr: 20, 22, 24, 26, 26a, 28, 30-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 Budry ulice: Ks. Nikodema Masłowskiego,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 Konopnickiej, Al. Wojska Polskiego nr: 1-19, 21, 23, 25, 27, 29, miejscowość: Bogumiły, Dowiaty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Budzewo, Sąkieły Mał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Więc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Zabrost Wiel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Grądy Węgorzewskie, Brzozówk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Popioł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Piłaki Mał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Wo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Sobiech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Ołownik osiedle: nr nieparzyste od 31 do 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łectwo Ołownik osiedle: nr parzyste od 32 do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d nr 45 do końca, miejscowość Pochwał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Olszewo Węgorzewsk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Wężówko, Góry, Ołowni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Pawłow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3:00Z</dcterms:created>
  <dc:creator>Nieznany</dc:creator>
  <dc:description/>
  <cp:keywords/>
  <dc:language>en-US</dc:language>
  <cp:lastModifiedBy>admin</cp:lastModifiedBy>
  <cp:lastPrinted>2018-02-20T11:56:00Z</cp:lastPrinted>
  <dcterms:modified xsi:type="dcterms:W3CDTF">2018-03-29T09:43:00Z</dcterms:modified>
  <cp:revision>2</cp:revision>
  <dc:subject/>
  <dc:title>Uchwała  Nr</dc:title>
</cp:coreProperties>
</file>