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 Nr XXXVIII/243/10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marc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left="1440" w:hanging="1440"/>
        <w:jc w:val="both"/>
        <w:rPr/>
      </w:pPr>
      <w:r>
        <w:rPr>
          <w:b/>
          <w:sz w:val="26"/>
        </w:rPr>
        <w:t>w sprawie przejęcia od Agencji Nieruchomości Rolnych Odział Terenowy                w Olsztynie Filia w Suwałkach zabudowanej działki gruntu wraz              z budynkiem położonej w miejscowości i obrębie Zabrost Wielki, gmina Budry, pow. węgorzewski, woj. warmińsko-mazurski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Na podstawie art. 18 ust. 2 pkt  9 litera „a” ustawy z dnia 8 marca 1990 roku       o samorządzie gminnym (tekst jednolity – Dz. U. z 2001 roku Nr 142, poz. 1591,         z 2002 roku Nr 23, poz. 220, Nr 62, poz. 558, Nr 113, poz. 984, Nr 153, poz. 1271, Nr 214, poz. 1806, z 2003 roku Nr 80,poz. 717, Nr 162, poz. 1568 z 2004 roku Nr 102, poz. 1055, Nr 116, poz. 1203, Nr 167, poz. 1759, z 2005 roku Nr 172, poz. 1441, Nr 175, poz. 1457, z 2006 roku Nr 17, poz. 128, Nr 181, poz. 1337, z 2007 roku Nr 138, poz. 974, Nr 173, poz. 1218, z 2008 roku Nr 180, poz. 1111, Nr 223, poz. 1458 z 2009 roku Nr 52, poz. 420, Nr 157, poz.1241), art. 24 ust. 5 pkt 1 ustawy z dnia 19 października 1991r. o gospodarowaniu nieruchomościami rolnymi Skarbu Państwa (jednolity tekst Dz. U. z 2007 r. Nr 231, poz. 1700 z późn. zm.) </w:t>
      </w:r>
      <w:r>
        <w:rPr>
          <w:b/>
          <w:sz w:val="26"/>
        </w:rPr>
        <w:t>Rada Gminy  Budry</w:t>
      </w:r>
      <w:r>
        <w:rPr>
          <w:sz w:val="26"/>
        </w:rPr>
        <w:t xml:space="preserve"> uchwala co następuje:</w:t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/>
        <w:t xml:space="preserve">Wyraża się zgodę na nieodpłatne nabycie na mienie komunalne  od Agencji Nieruchomości Rolnych Skarbu Państwa Oddział Terenowy w Olsztynie Filia              w Suwałkach nieruchomości położonej w miejscowości i obrębie Zabrost Wielki, gmina Budry oznaczonej nr geodezyjnym </w:t>
      </w:r>
      <w:r>
        <w:rPr>
          <w:b/>
        </w:rPr>
        <w:t>64/1</w:t>
      </w:r>
      <w:r>
        <w:rPr/>
        <w:t xml:space="preserve"> o powierzchni </w:t>
      </w:r>
      <w:r>
        <w:rPr>
          <w:b/>
        </w:rPr>
        <w:t>0,5300 ha</w:t>
      </w:r>
      <w:r>
        <w:rPr/>
        <w:t xml:space="preserve"> zabudowanej budynkiem mieszkalnym przeznaczonym do remontu. </w:t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Wykonanie uchwały powierza się </w:t>
      </w:r>
      <w:r>
        <w:rPr>
          <w:b/>
          <w:sz w:val="26"/>
        </w:rPr>
        <w:t>Wójtowi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5:00Z</dcterms:created>
  <dc:creator>urzad</dc:creator>
  <dc:description/>
  <cp:keywords/>
  <dc:language>en-US</dc:language>
  <cp:lastModifiedBy>urzad</cp:lastModifiedBy>
  <cp:lastPrinted>2010-04-02T08:43:00Z</cp:lastPrinted>
  <dcterms:modified xsi:type="dcterms:W3CDTF">2010-04-02T06:43:00Z</dcterms:modified>
  <cp:revision>4</cp:revision>
  <dc:subject/>
  <dc:title/>
</cp:coreProperties>
</file>