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 do Uchwały Nr XXXVIII/200/2017</w:t>
        <w:br/>
        <w:t>Rady Gminy Budry</w:t>
        <w:br/>
        <w:t>z dnia 13 grudnia 2017 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EGULAMIN UTRZYMANIA CZYSTOŚCI I PORZĄDKU NA TERENIE GMINY BUD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1.</w:t>
      </w:r>
      <w:r>
        <w:rPr>
          <w:color w:val="000000"/>
          <w:sz w:val="22"/>
          <w:szCs w:val="22"/>
          <w:shd w:fill="FFFFFF" w:val="clear"/>
        </w:rPr>
        <w:t xml:space="preserve"> 1. Określa się szczegółowe zasady utrzymania czystości i porządku na terenie gminy Budry, a w szczególnoś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wymagania w zakresie utrzymania czystości i porządku na terenie nieruchomośc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rodzaje i minimalna pojemność pojemników przeznaczonych do zbierania odpadów komunalnych na terenie nieruchomości oraz na drogach publicznych, warunki rozmieszczania tych pojemników i ich utrzymania w odpowiednim stanie sanitarnym, porządkowym i techniczny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częstotliwość i sposobu pozbywania się odpadów komunalnych i nieczystości ciekłych z terenu nieruchomości oraz z terenów przeznaczonych do użytku publiczneg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) inne wymagania wynikające z Wojewódzkiego Planu Gospodarki Odpada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) obowiązki osób utrzymujących zwierzęta domowe, mające na celu ochronę przed zagrożeniami lub uciążliwościami dla ludzi orz przed zanieczyszczeniami terenów przeznaczonych do wspólnego użytk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) wymagania odnośnie utrzymywania zwierząt gospodarskich na terenach wyłączonych z produkcji rolniczej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) wyznaczenie obszarów podlegających obowiązkowej deratyzacji i terminy jej przeprowadz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2.</w:t>
      </w:r>
      <w:r>
        <w:rPr>
          <w:color w:val="000000"/>
          <w:sz w:val="22"/>
          <w:szCs w:val="22"/>
          <w:shd w:fill="FFFFFF" w:val="clear"/>
        </w:rPr>
        <w:t xml:space="preserve"> 1. Ilekroć w uchwale jest mowa 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Gminie – należy przez to rozumieć Gminę Budr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Związku – należy przez to rozumieć Mazurski Związek Międzygminny – Gospodarka Odpada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Zakładzie – należy przez to rozumieć  Zakład Unieszkodliwiania Odpadów Komunalnych w Spytkow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) ustawie – należy przez to rozumieć ustawę z dnia 13 września 1996 roku o utrzymaniu czystości i porządku w gminach (t.j. Dz. U. z 2017 r., poz. 1289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2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ymagania w zakresie utrzymania czystości i porządku na terenie nieruchomośc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3.</w:t>
      </w:r>
      <w:r>
        <w:rPr>
          <w:color w:val="000000"/>
          <w:sz w:val="22"/>
          <w:szCs w:val="22"/>
          <w:shd w:fill="FFFFFF" w:val="clear"/>
        </w:rPr>
        <w:t xml:space="preserve"> 1. Odpady komunalne należy gromadzić zgodnie z zapisami niniejszego Regulaminu i innymi obowiązującymi przepisami praw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4.</w:t>
      </w:r>
      <w:r>
        <w:rPr>
          <w:color w:val="000000"/>
          <w:sz w:val="22"/>
          <w:szCs w:val="22"/>
          <w:shd w:fill="FFFFFF" w:val="clear"/>
        </w:rPr>
        <w:t xml:space="preserve"> 1. Właściciele nieruchomości deklarujący selektywne zbieranie odpadów komunalnych zobowiązani są do prowadzenia segregacji tych odpadów zgodnie z postanowieniami Regulamin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Selektywne zbieranie w pojemniki lub worki odpadów komunalnych wytwarzanych na terenie nieruchomości obejmuj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papier – odpady z papieru, w tym tektury, odpady opakowaniowe z papieru i odpady opakowaniowe z tektur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metal, tworzywa sztuczne, opakowania wielomateriałowe – odpady metali, w tym odpady opakowaniowe z metali, odpady tworzyw sztucznych, w tym odpady opakowaniowe tworzyw sztucznych oraz odpady opakowaniowe wielomateriałow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) szkło – odpady ze szkła, w tym odpady opakowaniowe ze szkł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) odpady ulegające biodegradacji, ze szczególnym uwzględnieniem bioodpad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Odpady zbierane do pojemników przez właścicieli nieruchomości nieselektywnie stanowią zmieszane odpady komunal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We wszystkich rodzajach zabudowy obowiązkowe jest prowadzenie selektywnego zbierania powstających w gospodarstwach domowych: przeterminowanych leków i chemikaliów, zużytych baterii i akumulatorów, zużytego sprzętu elektrycznego i elektronicznego, mebli i innych odpadów wielkogabarytowych, zużytych opon, odpadów zielonych oraz odpadów budowlanych i rozbiórkowych stanowiących odpady komunal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 Zbieranie selektywne w pojemniki lub worki odpadów komunalnych wytwarzanych na terenie nieruchomości obejmuje: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papier – kolor niebieski,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szkło – kolor zielony,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) metale, tworzywa sztuczne, opakowania materiałowe – kolor żółty,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) odpady ulegające biodegradacji, ze szczególnym uwzględnieniem bioodpadów – kolor brązo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e) pozostałe odpady zbierane przez właścicieli nieruchomości stanowią zmieszane odpady komunalne, które należy zbierać w pojemnikach oznaczonych kolorem czarny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. Odpady zbierane przez właścicieli nieruchomości nieselektywnie stanowią zmieszane odpady komunalne, które należy zbierać w pojemnikach oznaczonych kolorem czarn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ydzielone odpady w postaci wystudzonych popiołów paleniskowych można zbierać w pojemnikach zbiorczych, metalowych oznaczonych – POPIÓ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. Odpady w postaci przeterminowanych leków można umieszczać w odpowiednio oznaczonych pojemnikach zlokalizowanych w aptekach, przychodniach, ośrodkach zdrowia lub przekazywać do punktu selektywnego zbierania odpadów komunal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9. Chemikalia należy przekazywać do punktu selektywnego zbierania odpadów komunaln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0. Zużyte opony należy przekazywać do punktów selektywnego zbierania odpadów komunalnych</w:t>
      </w:r>
      <w:r>
        <w:rPr>
          <w:color w:val="000000"/>
          <w:sz w:val="22"/>
          <w:szCs w:val="22"/>
          <w:shd w:fill="FFFFFF" w:val="clear"/>
          <w:lang w:bidi="he-IL"/>
        </w:rPr>
        <w:t>‎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1. Odpady w postaci zużytych baterii i akumulatorów małogabarytowych należy przekazywać  na zasadach określonych w ustawie z dnia 24 kwietnia 2009 r. o bateriach i akumulatorach (tj. Dz. U. z 2016 poz. 1803 ze zm.) do podmiotu zbierającego te odpady, bądź też umieszczać w odpowiednio oznaczonych pojemnikach zlokalizowanych w budynkach użyteczności publicznej. Odpady te mogą być również przekazywane bezpośrednio do punktu selektywnego zbierania odpadów komunal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2. Zużyty sprzęt elektryczny i elektroniczny należy przekazywać na zasadach określonych w ustawie z dnia 11 września 2015 r. o zużytym sprzęcie elektrycznym i elektronicznym (Dz. U. z 2015, poz. 1688 ze zm.) do punktów zbierania tego rodzaju odpadów. Odpady te mogą być również przekazywane bezpośrednio do punktu selektywnego zbierania odpadów komunal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3. Gmina może zorganizować mobilną zbiórkę zużytego sprzętu elektrycznego i elektron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4. Odpady wielkogabarytowe należy gromadzić w miejscu służącym do zbierania odpadów komunalnych. Odpady te, z zastrzeżeniem postanowień wynikających z § 10 ust. 2 winny być zgromadzone nie wcześniej niż 24 godziny przed wyznaczonym terminem ich odbioru, uzgodnionym z organizatorem zbiórki. Odpady te przekazywane mogą być również bezpośrednio do punktu selektywnego zbierania odpadów komunal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5. Odpady budowlane i rozbiórkowe należy dostarczać do punktu selektywnego zbierania odpadów komunal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6. Odpady zielone mogą być bezpośrednio przekazane do punktu selektywnego zbierania odpadów komunal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7. Punkt Selektywnego Zbierania Odpadów Komunalnych (PSZOK) przyjmuje od właścicieli nieruchomości zamieszkałych, nieruchomości, na których znajdują się domki letniskowe, lub inne nieruchomości wykorzystywane na cele rekreacyjno – wypoczynkowe, wykorzystywane jedynie przez część roku i niezamieszkałych, odpady komunalne niezawierające odpadów niebezpiecznych pochodzących od innych wytwórców, które ze względu na swój charakter lub skład są podobne do odpadów powstających w gospodarstwach domowych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Zasady odbierania odpadów komunal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5.</w:t>
      </w:r>
      <w:r>
        <w:rPr>
          <w:color w:val="000000"/>
          <w:sz w:val="22"/>
          <w:szCs w:val="22"/>
          <w:shd w:fill="FFFFFF" w:val="clear"/>
        </w:rPr>
        <w:t xml:space="preserve"> 1. Zebrane odpady komunalne przewidziane do odbierania bezpośrednio z terenu nieruchomości należy przekazywać podmiotowi prowadzącemu działalność w zakresie odbierania odpadów komunalnych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yłonionemu w drodze przetarg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Odpady wystawiane są w terminach określonych w harmonogramie do godz. 6.00 w dniu odbio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Utrzymanie czystości i porządku na terenie nieruchomo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6.</w:t>
      </w:r>
      <w:r>
        <w:rPr>
          <w:color w:val="000000"/>
          <w:sz w:val="22"/>
          <w:szCs w:val="22"/>
          <w:shd w:fill="FFFFFF" w:val="clear"/>
        </w:rPr>
        <w:t xml:space="preserve"> 1. Właściciel nieruchomości zobowiązany jest do uprzątania błota, śniegu, lodu i innych zanieczyszczeń z części nieruchomości udostępnionej do użytku publicznego niezwłocznie po ich powstani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Mycie pojazdów samochodowych poza myjniami wyłącznie w miejscach dozwolonych, a więc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na terenie nieruchomości nie służącej do użytku publicznego tylko pod warunkiem, że powstające ścieki odprowadzane są do kanalizacji sanitarnej lub gromadzone w sposób umożliwiający ich usunięcie zgodnie z przepisami o utrzymaniu czystości i porządku w gminach, w szczególności ścieki takie nie mogą być odprowadzane bezpośrednio do zbiorników wodnych lub do zie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na terenach służących do użytku publicznego tylko w miejscach do tego przygotowanych i specjalnie oznaczo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Dokonywanie napraw pojazdów samochodowych w specjalistycznych warsztatach. Dopuszcza się dokonywanie awaryjnych napraw związanych z bieżącą eksploatacją pojazdu w obrębie nieruchomośc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Stosowanie się właścicieli zwierząt gospodarskich i domowych do przepisów Rozdziałów 6 i 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dzaj i minimalna pojemność pojemników oraz worków przeznaczonych do zbierania odpadów komunalnych na terenie nieruchomości oraz na drogach publicznych, warunki rozmieszczenia tych pojemników i utrzymania ich w odpowiednim stanie porządkowym, technicznym i sanitarny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7.</w:t>
      </w:r>
      <w:r>
        <w:rPr>
          <w:color w:val="000000"/>
          <w:sz w:val="22"/>
          <w:szCs w:val="22"/>
          <w:shd w:fill="FFFFFF" w:val="clear"/>
        </w:rPr>
        <w:t xml:space="preserve"> 1. Do zbierania odpadów komunalnych stosuje się pojemniki wykonane z trwałego materiału, w szczególności metalu lub tworzywa sztucznego, oznaczone odpowiednim kolorem w sposób jednoznacznie wskazujący przeznaczenie pojemnika na odpady komunalne określonego rodzaj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W zabudowie jednorodzinnej oraz nieruchomościach, na których znajdują się domki letniskowe, lub innych nieruchomościach wykorzystywanych na cele rekreacyjno – wypoczynkowe, wykorzystywanych jedynie przez część roku, stosuje się zbieranie wybranych frakcji odpadów w miejscu ich wytworzenia w foliowych workach w odpowiednim kolorze w sposób jednoznacznie wskazujących przeznaczenie worka na odpady komunalne określonego rodzaj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Do zbierania odpadów komunalnych z terenu nieruchomości przeznacza się znormalizowane pojemniki dostosowane do pojazdów służących do ich opróżniania. Odpady komunalne należy gromadzić w pojemnikach i workach o pojemności nie mniejszej niż wynikająca z niżej podanych norm dla nieruchomości, na których zamieszkują mieszkań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a) w zabudowie jednorodzinnej oraz nieruchomościach, na których znajdują się domki letniskowe, lub inne nieruchomości wykorzystywane na cele rekreacyjno – wypoczynkowe, wykorzystywanych jedynie przez część roku – 30 l na każdego mieszkańca na tydzień, jednak co najmniej jeden pojemnik lub worek o pojemności 120 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b) w zabudowie wielolokalowej – 20 l na każdego mieszkańca na tydzień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W zabudowie jednorodzinnej oraz nieruchomości, na których znajdują się domki letniskowe, lub innych nieruchomościach wykorzystywanych na cele rekreacyjno – wypoczynkowe, wykorzystywanych jedynie przez część roku, stosuje się następujące pojemności pojemników i worków przeznaczonych do zbierania odpadów komunaln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pojemnik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na odpady ulegające biodegradacji: 120 l, 240 l, 360 l, 1100 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na odpady komunalne zmieszane: 120 l, 240 l, 360 l, 1100 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work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na odpady komunalne selektywnie zbierane: szkło; papier; tworzywa sztuczne, metale, odpady wielomateriałowe: 120 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 W zabudowie wielolokalowej pojemniki winny posiadać następujące pojemnośc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na odpady ulegające biodegradacji: 120 l, 240 l, 360 l, 1100l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na odpady komunalne zmieszane: 120 l, 240 l, 360 l, 1100 l, 7000 l (KP7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) na selektywnie zbierane odpady komunalne w postaci: szkła; papieru; tworzyw sztucznych, metali, odpadów wielomateriałowych: 120l, 240 l, 360l, 1100 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) na popiół pojemniki zbiorcze: 1100 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. W przypadku nieruchomości, na których nie zamieszkują mieszkańcy oraz nieruchomości, które w części stanowią nieruchomość na której zamieszkują mieszkańcy, a w części nieruchomość, na której nie zamieszkują mieszkańcy, a powstają odpady komunalne pojemniki winny posiadać pojemności: 120 l, 240 l, 360 l, 1100 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. Pojemniki, o których mowa w ust. 4a, 5, 6 oznacza się w sposób następują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PAPI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SZKŁ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METALE I TWORZYWA SZTUCZ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) BI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) ZMIESZANE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) POPIÓ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. Worki, o których mowa w ust. 4b oznacza się w sposób następują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PAPI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SZKŁ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METALE I TWORZYWA SZTUCZ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8. </w:t>
      </w:r>
      <w:r>
        <w:rPr>
          <w:color w:val="000000"/>
          <w:sz w:val="22"/>
          <w:szCs w:val="22"/>
          <w:shd w:fill="FFFFFF" w:val="clear"/>
        </w:rPr>
        <w:t>1. Nieruchomości, na których nie zamieszkują mieszkańcy, a powstają odpady komunalne, winny być wyposażone w pojemniki przeznaczone do zbierania odpadów komunalnych dostosowane do ilości, rodzaju wytwarzanych odpadów, uwzględniając następujące minimalne normy ilości odpadów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dla szkół wszelkiego typu – 2 l na każdego ucznia, studenta, osobę pracującą, jednak nie mniej niż jeden pojemnik 120 l na szkołę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dla żłobków i przedszkoli –2 l na każde dziecko i osobę pracującą, jednak nie mniej niż jeden pojemnik 120 l na żłobek lub przedszko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dla instytucji publicznych (m.in. urzędy, banki, obiekty kultury i sportu), dla zakładów rzemieślniczych, usługowych (m.in. gabinety kosmetyczne, salony fryzjerskie) i produkcyjnych, pomieszczeń biurowych i socjalnych, placówek kultu religijnego (m.in. kościoły, klasztory, plebanie), placówek służby zdrowia (m.in. gabinetów lekarskich, przychodni) – 10 l na każdą osobę pracującą, jednak nie mniej niż jeden pojemnik 120 l na ww. instytucję, zakład, pomieszczenie biurowe i socjalne, placówkę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) dla lokali handlow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spożywczych i warzywniczych – nie mniej niż jeden pojemnik 120 l na lokal,</w:t>
      </w:r>
    </w:p>
    <w:p>
      <w:pPr>
        <w:pStyle w:val="Normal"/>
        <w:autoSpaceDE w:val="false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shd w:fill="FFFFFF" w:val="clear"/>
        </w:rPr>
        <w:t>b) pozostałych lokali – nie mniej niż jeden pojemnik 120 l na lokal,</w:t>
      </w:r>
    </w:p>
    <w:p>
      <w:pPr>
        <w:pStyle w:val="Normal"/>
        <w:suppressAutoHyphens w:val="true"/>
        <w:autoSpaceDE w:val="false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) dla lokali gastronomicznych (</w:t>
      </w:r>
      <w:r>
        <w:rPr>
          <w:color w:val="000000"/>
          <w:sz w:val="22"/>
          <w:szCs w:val="22"/>
          <w:shd w:fill="FFFFFF" w:val="clear"/>
        </w:rPr>
        <w:t xml:space="preserve">m.in. restauracje bez miejsc noclegowych, bary) </w:t>
      </w:r>
      <w:r>
        <w:rPr>
          <w:color w:val="000000"/>
          <w:sz w:val="22"/>
          <w:szCs w:val="22"/>
          <w:shd w:fill="FFFFFF" w:val="clear"/>
        </w:rPr>
        <w:t>– 20 l proporcjonalnie na każde 10 m</w:t>
      </w:r>
      <w:r>
        <w:rPr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sz w:val="22"/>
          <w:szCs w:val="22"/>
          <w:shd w:fill="FFFFFF" w:val="clear"/>
        </w:rPr>
        <w:t xml:space="preserve"> powierzchni całkowitej lokalu, w okresie ich funkcjonowania dotyczy to także miejsc w tzw. ogródkach zlokalizowanych na zewnątrz lokalu, jednak nie mniej niż jeden pojemnik 120 l na loka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) dla ulicznych punktów szybkiej konsumpcji – nie mniej niż jeden pojemnik 240 l na lokal,</w:t>
      </w:r>
    </w:p>
    <w:p>
      <w:pPr>
        <w:pStyle w:val="Normal"/>
        <w:autoSpaceDE w:val="false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7) w obiektach hotelarskich – w okresie ich funkcjonowania nie mniej niż jeden pojemnik 120 l, jednakże w okresie od 1 maja do 30 września każdego roku nie mniej niż jeden pojemnik 1100 l na obiekt hotelarski,</w:t>
      </w:r>
    </w:p>
    <w:p>
      <w:pPr>
        <w:pStyle w:val="Normal"/>
        <w:autoSpaceDE w:val="false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) dla domów opieki, szpitali, internatów, akademików, burs – w okresie ich funkcjonowania 10 l tygodniowo na jedno zajęte łóżko, nie mniej niż jeden pojemnik 1100 l na ww. obiekt,</w:t>
      </w:r>
    </w:p>
    <w:p>
      <w:pPr>
        <w:pStyle w:val="Normal"/>
        <w:autoSpaceDE w:val="false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9) dla ogrodów działkow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w okresie od 1 maja do 31 sierpnia każdego roku, nie mniej niż jeden pojemnik 1100 l na ogród działkowy,</w:t>
      </w:r>
    </w:p>
    <w:p>
      <w:pPr>
        <w:pStyle w:val="Normal"/>
        <w:autoSpaceDE w:val="false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w okresie kwiecień, wrzesień, październik – nie mniej niż jeden pojemnik 240 l na ogród działko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10) dla domków letniskowych i działek o charakterze rekreacyjno – letniskowym w okresie ich użytkowania – nie mniej niż jeden pojemnik 120 l na domek lub działkę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1) dla pól namiotowych – od 1 czerwca do 31 sierpnia każdego roku nie mniej niż jeden pojemnik 1100 l na pole namiotow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2) dla targowisk – 10 l na każde stoisko, na każdy dzień targowy w tygodniu, jednak nie mniej niż jeden pojemnik 360 l na targowisk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3) dla czynnej części cmentarz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od 1 października do 31 grudni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o powierzchni do 1 ha – nie mniej niż jeden pojemnik 360 l na cmentarz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o powierzchni powyżej 1 ha – nie mniej niż jeden pojemnik 1100 l na cmentarz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w pozostałym okres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o powierzchni do 1 ha – nie mniej niż jeden pojemnik 360 l na cmentarz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o powierzchni powyżej 1 ha – nie mniej niż jeden pojemnik 1100 l na cmentarz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4) dla portów, kąpielisk, plaż – w okresie ich funkcjonowania nie mniej iż jeden pojemnik 1100 l na port, kąpielisko, plażę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5) podmioty świadczące usługi hotelarskie, niebędące obiektami hotelarskimi – w okresie ich funkcjonowania nie mniej niż jeden pojemnik 120 l na obiek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6) pozostałe niewymienione podmioty prowadzące działalność gospodarczą powinny być wyposażone w co najmniej jeden pojemnik 120 l na obiek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W przypadku nieruchomości, o których mowa w ust.1, na których występuje brak miejsca na podstawienie pojemników dla poszczególnych nieruchomości dopuszcza się możliwość gromadzenia odpadów komunalnych we wspólnych pojemnikach z uwzględnieniem minimalnych norm wynikających z rodzajów prowadzonej działalności oraz częstotliwości i sposobu odbio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3. Dopuszcza się zbiorcze podstawienie pojemników dla nieruchomości niezamieszkałych przy założeniu, że każda z nich ma ten sam rodzaj zbierania odpadów komunaln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Jeżeli właściciele więcej niż jednej nieruchomości korzystają z tych samych pojemników, łączna pojemność tych pojemników winna odpowiadać co najmniej sumie minimalnej pojemności pojemników, wymaganej zgodnie z ust. 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 Za osobę pracującą, o której mowa w ust. 1, uważa się każdą osobę wykonującą czynności zawodowe w zakładzie pracy, niezależnie od charakteru prawnego ich wykonania oraz wymiaru czasowego ich realizacji, w tym umowy o pracę i umowy o charakterze cywilnoprawny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6. Miejsca publiczne takie jak drogi publiczne, ciągi handlowo – usługowe, przystanki komunikacji, parki, publiczne miejsca spotkań, place zabaw są przez właścicieli nieruchomości lub przez podmioty użytkujące tereny komunikacji publicznej obowiązkowo wyposażone w zamocowane na stałe kosze o pojemności co najmniej 5 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9. </w:t>
      </w:r>
      <w:r>
        <w:rPr>
          <w:color w:val="000000"/>
          <w:sz w:val="22"/>
          <w:szCs w:val="22"/>
          <w:shd w:fill="FFFFFF" w:val="clear"/>
        </w:rPr>
        <w:t>1. Właściciel nieruchomości zobowiązany jest do utrzymania pojemników na odpady oraz koszy ulicznych w odpowiednim stanie sanitarnym, porządkowym i technicznym po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wrzucanie do pojemników o określonych kolorach lub oznaczeniach wyłącznie odpadów do nich przeznaczo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stosowanie ilości i pojemności pojemników proporcjonalnie do potrzeb w celu niedopuszczania do przepełniania pojemnikó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dezynfekcję i dezynsekcję chyba, że na mocy uchwały Zgromadzenia Mazurskiego Związku Międzygminnego – Gospodarka Odpadami w Giżycku obowiązki te przejmie Związek jako część usługi w zakresie odbierania odpadów komunalnych od właścicieli nieruchomości w zamian za uiszczoną przez właściciela opłatę za gospodarowanie odpadami komunalny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) pojemniki, w których gromadzone są odpady komunalne poddaje się obligatoryjnemu czyszczeniu i myciu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raz w roku – pojemniki do zbierania szkła, papieru, metali i tworzyw sztucznych, opakowań wielomateriałow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dwa razy w roku – pojemniki do zbierania odpadów ulegających biodegradacji, ze szczególnym uwzględnieniem bioodpadów; zmieszanych odpadów komunal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) raz w miesiącu (w okresie od 1 maja do 30 września) – zabudowa wielolokalow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pojemniki do zbierania odpadów ulegających biodegradacji, ze szczególnym uwzględnieniem bioodpadów; zmieszanych odpadów komunalnych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pojemniki do zbierania szkła, papieru, metali i tworzyw sztucznych, w tym opakowań wielomateriałowych, chyba, że na mocy uchwały Zgromadzenia Mazurskiego Związku Międzygminnego – Gospodarka Odpadami w Giżycku obowiązki te przejmie Związek jako część usługi w zakresie odbierania odpadów komunalnych od właścicieli nieruchomości w zamian za uiszczoną przez właściciela opłatę za gospodarowanie odpadami komunalny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Częstotliwość i sposób pozbywania się odpadów komunalnych i nieczystości ciekłych z nieruchomości oraz terenów przeznaczonych do użytku publiczn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10. </w:t>
      </w:r>
      <w:r>
        <w:rPr>
          <w:color w:val="000000"/>
          <w:sz w:val="22"/>
          <w:szCs w:val="22"/>
          <w:shd w:fill="FFFFFF" w:val="clear"/>
        </w:rPr>
        <w:t>1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zbywanie się odpadów komunalnych odbywać się winno w sposób zapewniający właściwy stan sanitarno – porządkowy nieruchomości, zgodnie z następującą częstotliwości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w zabudowie jednorodzinnej oraz z nieruchomościach, na których znajdują się domki letniskowe, lub innych nieruchomościach wykorzystywanych na cele rekreacyjno – wypoczynkowe, wykorzystywanych jedynie przez część roku,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odpady zbierane w sposób selektywny w systemie workowym (szkło; papier; metale i tworzywa sztuczne, w tym opakowania wielomateriałowe) – raz na cztery tygodni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odpady ulegające biodegradacji, ze szczególnym uwzględnieniem bioodpadów i pozostałe zmieszane odpady komunalne w systemie pojemnikowym – nie rzadziej niż raz na dwa tygod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odpady zbierane w sposób nieselektywny w systemie pojemnikowym (zmieszane odpady komunalne) – nie rzadziej niż raz na dwa tygod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w zabudowie wielolokalowej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odpady zbierane w sposób selektywny w systemie pojemnikowym (szkło; papier; metale i tworzywa sztuczne, w tym opakowania wielomateriałowe i odpady ulegające biodegradacji, ze szczególnym uwzględnieniem bioodpadów) – nie rzadziej niż raz w tygodni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pozostałe zmieszane odpady komunalne w systemie pojemnikowym – nie rzadziej niż raz w tygodni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odpady zbierane w sposób nieselektywny w systemie pojemnikowym (zmieszane odpady komunalne) – nie rzadziej niż raz w tygodni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) z nieruchomości niezamieszkałych, na których nie zamieszkują mieszkańcy, a powstają odpady komunaln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odpady zbierane w sposób selektywny w systemie pojemnikowym (szkło; papier; metale i tworzyw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ztuczne, w tym opakowania wielomateriałowe) – nie rzadziej niż raz na cztery tygod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odpady ulegające biodegradacji, ze szczególnym uwzględnieniem bioodpadów i pozostałe zmieszane odpady komunalne w systemie pojemnikowym – nie rzadziej niż raz na cztery tygod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odpady zbierane w sposób nieselektywny w systemie pojemnikowym (zmieszane odpady komunalne) - nie rzadziej niż raz na cztery tygod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) dla nieruchomości niezamieszkałych, na których nie zamieszkują mieszkańcy, a powstają odpady  komunalne określa się minimalną częstotliwość pozbywania się odpadów komunaln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nie rzadziej niż raz na cztery tygodnie: § 8 ust. 1 pkt. 3, 4b, 13B tiret 1, 13B tiret 2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nie rzadziej niż raz na dwa tygodnie: § 8 ust. 1 pkt. 1, 2, 4a, 6, 10, 14, 15, 16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nie rzadziej niż raz na tydzień: § 8 ust. 1 pkt. 5, 7, 8, 9, 11, 12, 13A tiret 1, 13A tiret 2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Mobilna zbiórka odpadów wielkogabarytowych, zużytego sprzętu elektrycznego i elektroniczneg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zabudowa jednorodzinna oraz nieruchomości, na których znajdują się domki letniskowe, lub inne nieruchomości wykorzystywane na cele rekreacyjno – wypoczynkowe, wykorzystywane jedynie przez część roku,– raz na kwartał,</w:t>
      </w:r>
    </w:p>
    <w:p>
      <w:pPr>
        <w:pStyle w:val="Normal"/>
        <w:autoSpaceDE w:val="false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zabudowa wielolokalowa – raz na miesiąc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Popiół z pojemników zbiorczych odbierany jest w okresie grzewczym (od 1 października do 30 kwietnia) – raz na miesiąc. Poza okresem grzewczym raz na dwa miesią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Z koszy w miejscach publicznych – w odstępach czasu uniemożliwiających rozkład i przepełnienie nagromadzonych odpad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11.</w:t>
      </w:r>
      <w:r>
        <w:rPr>
          <w:color w:val="000000"/>
          <w:sz w:val="22"/>
          <w:szCs w:val="22"/>
          <w:shd w:fill="FFFFFF" w:val="clear"/>
        </w:rPr>
        <w:t xml:space="preserve"> 1. Częstotliwość opróżnienia zbiorników bezodpływowych i przydomowych oczyszczalni ścieków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właściciele nieruchomości wyposażonych w zbiorniki bezodpływowe są zobowiązani opróżniać je z częstotliwością zapewniającą niedopuszczenie do ich przepełnienia bądź wylewania na powierzchnię terenu i odbywa się na podstawie zlecenia właściciela, zarządcy nieruchomości złożonego do pomiotu uprawnio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Częstotliwość opróżniania przydomowych oczyszczalni ścieków z osadów ściekowych wynika z instrukcji użytkowania i odbywa się na podstawie zlecenia właściciela, zarządcy nieruchomości złożonego do pomiotu uprawnio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nne wymagania wynikające z Wojewódzkiego Planu Gospodarki Odpadam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12.</w:t>
      </w:r>
      <w:r>
        <w:rPr>
          <w:color w:val="000000"/>
          <w:sz w:val="22"/>
          <w:szCs w:val="22"/>
          <w:shd w:fill="FFFFFF" w:val="clear"/>
        </w:rPr>
        <w:t xml:space="preserve"> 1. Gmina Budry należy do Regionu Północno – Wschodniego, zgodnie z obowiązującym Planem Gospodarki Odpadami Województwa Warmińsko – Mazurski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Dla Gminy ustanowiono regionalne instalacje do przetwarzania odpadów komunalnych, którymi zarządza Zakład Unieszkodliwiania Odpadów Komunalnych Spytkowo Sp. z o.o. w Spytkow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) instalacja mechaniczno-biologicznego przetwarzania odpadów komunal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b) kompostownia odpadów zielonych i innych bioodpadó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) składowisko odpad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W przypadku gdy regionalne instalacje do przetwarzania odpadów komunalnych ulegną awarii  lub nie będą mogły przyjmować odpadów z innych przyczyn, odpady komunalne przekazuje się do instalacji przewidzianych do zastępczej obsługi Regionu Północno – Wschodniego w obowiązującym Planie Gospodarki Odpadami Województwa Warmińsko – Mazurskiego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bowiązki osób utrzymujących zwierzęta domowe, mające na celu ochronę przed zagrożeniami lub uciążliwościami dla ludzi orz przed zanieczyszczeniami terenów przeznaczonych do wspólnego użyt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13.</w:t>
      </w:r>
      <w:r>
        <w:rPr>
          <w:color w:val="000000"/>
          <w:sz w:val="22"/>
          <w:szCs w:val="22"/>
          <w:shd w:fill="FFFFFF" w:val="clear"/>
        </w:rPr>
        <w:t xml:space="preserve"> 1. Postępowanie ze zwierzętami domowym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Osoby będące właścicielami lub opiekunami psów, kotów i innych zwierząt domowych są zobowiązani do sprawowania właściwej opieki nad tymi zwierzętami, a w szczególności nie pozostawiania ich bez nadzo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Właściciele psów zobowiązani są do uprzątnięcia spowodowanych przez nie zanieczyszczeń (odchodów) w miejscach użyteczności publicznej, np. klatkach chodowych, ulicach, chodnikach, skwerach, zieleńcach it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Na tereny użyteczności publicznej psy mogą być wyprowadzane tylko na smyczy oraz na smyczy i w kagańcu w przypadku ras uznawanych za agresywne wg Rozporządzenia Ministra Spraw Wewnętrznych i Administracji z dnia 28 kwietnia 2003 r. w sprawie wykazu ras psów uznawanych za agresywne (Dz. U. z 2003 r., Nr 77, poz. 687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ymagania odnośnie utrzymywania zwierząt gospodarskich na terenach wyłączonych z produkcji rolnicz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14.</w:t>
      </w:r>
      <w:r>
        <w:rPr>
          <w:color w:val="000000"/>
          <w:sz w:val="22"/>
          <w:szCs w:val="22"/>
          <w:shd w:fill="FFFFFF" w:val="clear"/>
        </w:rPr>
        <w:t xml:space="preserve"> 1. Założenia ogóln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Utrzymywanie zwierząt gospodarskich dopuszcza się na terenach, dla których miejscowy plan zagospodarowania przestrzennego dopuścił funkcję rolniczą z zastrzeżeniem ust. 2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Zwierzęta gospodarskie powinny być utrzymywane w pomieszczeniach zamkniętych lub na terenie ogrodzonych nieruchomości, skutecznie zabezpieczonych przed ich samodzielnym wydostaniem się poza teren nieruchomości. Wymogi określone w zdaniu pierwszym nie dotyczą pszczół miod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) Wymogów określonych w ust. 1 nie stosuje się do utrzymywania koni w celach terapeutycznych i rekreacyjnych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8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bszary podlegające obowiązkowej deratyzacji i terminy jej przeprowadz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§ 15.</w:t>
      </w:r>
      <w:r>
        <w:rPr>
          <w:color w:val="000000"/>
          <w:sz w:val="22"/>
          <w:szCs w:val="22"/>
          <w:shd w:fill="FFFFFF" w:val="clear"/>
        </w:rPr>
        <w:t xml:space="preserve"> 1. Obowiązkowej deratyzacji podlegają obszar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Zabudowy mieszkaniowej jednorodzinnej i wielorodzinnej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Obszary nieruchomości zabudowanych obiektami użyteczności publicznej oraz obiektami lub magazynami przeznaczonymi do przetwórstwa lub przechowywania produktów rolno - spożywczych i gospodarki odpadam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 Obowiązkową deratyzację wykonuje się corocznie w terminie od 15 września do 30 listopad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dział 9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shd w:fill="FFFFFF" w:val="clear"/>
        </w:rPr>
        <w:t>§ 16.</w:t>
      </w:r>
      <w:r>
        <w:rPr>
          <w:color w:val="000000"/>
          <w:sz w:val="22"/>
          <w:szCs w:val="22"/>
          <w:shd w:fill="FFFFFF" w:val="clear"/>
        </w:rPr>
        <w:t xml:space="preserve"> 1. Nadzór nad realizacją obowiązków wynikających z niniejszego Regulaminu sprawuje Wójt Gminy Budry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admin</dc:creator>
  <dc:description/>
  <cp:keywords/>
  <dc:language>en-US</dc:language>
  <cp:lastModifiedBy>admin</cp:lastModifiedBy>
  <dcterms:modified xsi:type="dcterms:W3CDTF">2017-12-19T15:44:00Z</dcterms:modified>
  <cp:revision>2</cp:revision>
  <dc:subject/>
  <dc:title>Załącznik do Uchwały Nr ………</dc:title>
</cp:coreProperties>
</file>