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firstLine="6660"/>
        <w:jc w:val="right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7020" w:right="-289" w:hanging="0"/>
        <w:rPr/>
      </w:pPr>
      <w:r>
        <w:rPr>
          <w:sz w:val="18"/>
          <w:szCs w:val="18"/>
        </w:rPr>
        <w:t xml:space="preserve">Załącznik Nr 3 </w:t>
      </w:r>
    </w:p>
    <w:p>
      <w:pPr>
        <w:pStyle w:val="Normal"/>
        <w:ind w:left="7020" w:right="-289" w:hanging="0"/>
        <w:rPr>
          <w:sz w:val="18"/>
          <w:szCs w:val="18"/>
        </w:rPr>
      </w:pPr>
      <w:r>
        <w:rPr>
          <w:sz w:val="18"/>
          <w:szCs w:val="18"/>
        </w:rPr>
        <w:t>do Uchwały Nr XL/205/2018</w:t>
      </w:r>
    </w:p>
    <w:p>
      <w:pPr>
        <w:pStyle w:val="Normal"/>
        <w:ind w:left="7020" w:right="-289" w:hanging="0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left="7020" w:right="-289" w:hanging="0"/>
        <w:rPr/>
      </w:pPr>
      <w:r>
        <w:rPr>
          <w:sz w:val="18"/>
          <w:szCs w:val="18"/>
        </w:rPr>
        <w:t>z dnia 17 stycznia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pracy Komisji Rewizyjnej na rok 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I półrocze 2018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naliza wykonania wniosków pokontrolnych RIO i innych organów prowadzących kontrolę w urzędzie gminy w roku 2017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cena wykonania budżetu za 2017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Kontrola zimowego utrzymania dróg gminnych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zgłoszonych interpelacji radnych i zapytań sołtysów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II półrocze 2018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konania budżetu za I półrocze 2018 r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6"/>
                <w:szCs w:val="26"/>
              </w:rPr>
              <w:t>Opiniowanie projektu uchwały w sprawie uchwalenia budżetu na 2019 r.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y bieżące wynikające z potrzeb i zlecone Komisji Rewizyjnej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admin</cp:lastModifiedBy>
  <cp:lastPrinted>2017-01-11T11:19:00Z</cp:lastPrinted>
  <dcterms:modified xsi:type="dcterms:W3CDTF">2018-01-17T11:28:00Z</dcterms:modified>
  <cp:revision>7</cp:revision>
  <dc:subject/>
  <dc:title>                                                    </dc:title>
</cp:coreProperties>
</file>