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289" w:hanging="0"/>
        <w:rPr/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left="7200" w:right="-289" w:hanging="0"/>
        <w:rPr>
          <w:sz w:val="18"/>
          <w:szCs w:val="18"/>
        </w:rPr>
      </w:pPr>
      <w:r>
        <w:rPr>
          <w:sz w:val="18"/>
          <w:szCs w:val="18"/>
        </w:rPr>
        <w:t>do Uchwały Nr XL/205/2018</w:t>
      </w:r>
    </w:p>
    <w:p>
      <w:pPr>
        <w:pStyle w:val="Normal"/>
        <w:ind w:left="7200" w:right="-289" w:hanging="0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ind w:left="7200" w:right="-289" w:hanging="0"/>
        <w:rPr/>
      </w:pPr>
      <w:r>
        <w:rPr>
          <w:sz w:val="18"/>
          <w:szCs w:val="18"/>
        </w:rPr>
        <w:t>z dnia 17 stycznia 2018 r.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ozwoju Gospodarczego i Finansów na rok 2018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7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>
          <w:trHeight w:val="18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sumowanie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planu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na stanu dróg gminnych oraz analiza prac związanych </w:t>
              <w:br/>
              <w:t>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finansowa podziału środków na remonty dró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>
          <w:trHeight w:val="28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rawozdanie z wykonania budżetu gminy za rok 20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olutorium  dla Wójta Gminy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cena prac związanych z inwestycjami  prowadzonymi na terenie gminy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twierdzenia taryf i dopłat do zbiorowego zaopatrzenia w wodę dostarczaną z hydroforni komunalnej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twierdzenia  dopłat i opłat za odprowadzanie  ścieków do oczyszczalni komunaln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>
          <w:trHeight w:val="1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Umorzenia i odroczenia podatków za I półrocze 2018 roku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dróg gminnych oraz ocena prac związanych 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z kołami łowieckimi z terenu gminy Budr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>
          <w:trHeight w:val="19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zadłużenia Gminy  – aktualny stan i wykorzystanie zaciągniętych pożyczek, kredytów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ce nad propozycjami stawek podatków i opłat lokalnych na rok 2019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ace nad projektem budżetu gminy na rok 201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</w:tbl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urzad</dc:creator>
  <dc:description/>
  <cp:keywords/>
  <dc:language>en-US</dc:language>
  <cp:lastModifiedBy>admin</cp:lastModifiedBy>
  <cp:lastPrinted>2017-01-11T11:19:00Z</cp:lastPrinted>
  <dcterms:modified xsi:type="dcterms:W3CDTF">2018-01-17T11:27:00Z</dcterms:modified>
  <cp:revision>7</cp:revision>
  <dc:subject/>
  <dc:title>                                                    </dc:title>
</cp:coreProperties>
</file>