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6660"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  <w:t>do Uchwały Nr XL/205//2018</w:t>
      </w:r>
    </w:p>
    <w:p>
      <w:pPr>
        <w:pStyle w:val="Normal"/>
        <w:ind w:left="6660"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  <w:t>Rady Gminy Budry</w:t>
      </w:r>
    </w:p>
    <w:p>
      <w:pPr>
        <w:pStyle w:val="Normal"/>
        <w:ind w:left="6660" w:right="-289" w:hanging="0"/>
        <w:jc w:val="both"/>
        <w:rPr/>
      </w:pPr>
      <w:r>
        <w:rPr>
          <w:sz w:val="18"/>
          <w:szCs w:val="18"/>
        </w:rPr>
        <w:t>z dnia 17 stycznia  2018 r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spraw Społecznych i Oświa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4"/>
        <w:gridCol w:w="6663"/>
      </w:tblGrid>
      <w:tr>
        <w:trPr>
          <w:trHeight w:val="6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y posiedze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 posiedzeń</w:t>
            </w:r>
          </w:p>
        </w:tc>
      </w:tr>
      <w:tr>
        <w:trPr>
          <w:trHeight w:val="2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racowanie planu pracy Komisji na 2018 r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prace w związku z  reformą oświatow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ace nad projektem uchwały w sprawie lokalnego programu wspierania uczniów uzdolnionyc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ace nad projektem uchwały w sprawie regulaminu wynagradzania nauczycieli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niowanie materiałów sesyjnych,</w:t>
            </w:r>
          </w:p>
        </w:tc>
      </w:tr>
      <w:tr>
        <w:trPr>
          <w:trHeight w:val="28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cena zasobów pomocy społecznej za rok 20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e sprawozdaniem z wykonania budżetu gminy za 2017 rok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z przebiegu pracy GKRPA      za 2017 rok,</w:t>
            </w:r>
          </w:p>
          <w:p>
            <w:pPr>
              <w:pStyle w:val="Normal"/>
              <w:ind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działalności GOK,GBP za 20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otkanie z dyrektorami szkół w sprawie potrzeb placówek oświatowyc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niowanie materiałów sesyjnych,</w:t>
            </w:r>
          </w:p>
        </w:tc>
      </w:tr>
      <w:tr>
        <w:trPr>
          <w:trHeight w:val="20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zapoznanie się z informacją z wykonania budżetu gminy za I półrocze 2018 roku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an przygotowania placówek oświatowych do rozpoczęcia roku szkolnego 2018/2019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niowanie materiałów sesyjnych,</w:t>
            </w:r>
          </w:p>
        </w:tc>
      </w:tr>
      <w:tr>
        <w:trPr>
          <w:trHeight w:val="1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opiniowanie stawek podatków i opłat lokalnych na 2019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ace nad projektem budżetu gminy na rok 201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niowanie materiałów sesyjnych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9:00Z</dcterms:created>
  <dc:creator>urzad</dc:creator>
  <dc:description/>
  <cp:keywords/>
  <dc:language>en-US</dc:language>
  <cp:lastModifiedBy>admin</cp:lastModifiedBy>
  <cp:lastPrinted>2018-01-17T12:30:00Z</cp:lastPrinted>
  <dcterms:modified xsi:type="dcterms:W3CDTF">2018-01-17T11:49:00Z</dcterms:modified>
  <cp:revision>2</cp:revision>
  <dc:subject/>
  <dc:title>                                                    </dc:title>
</cp:coreProperties>
</file>