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VIII/242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10 r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w sprawie współdziałania z Gminą Węgorzewo przy realizacji zadania oświatowego                       z zakresu wychowania przedszko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18 ust. 2 pkt 12 w związku z art. 74 ustawy z dnia 8 marca 1990 r. o samorządzie gminnym (Dz. U. z 2001 r. Nr 142, poz. 1591, z 2002 r. Nr 23, poz. 220, Nr 62, poz. 558, Nr 113, poz. 984, Nr 153, poz. 1271 i Nr 214, poz. 1806, 2003 r. Nr 80, poz.1441 i Nr 175 poz. 1457, z 2006 r. Nr 17, poz. 128, Nr 146, poz. 1055 i Nr 181, poz. 1337 oraz </w:t>
      </w:r>
    </w:p>
    <w:p>
      <w:pPr>
        <w:pStyle w:val="Normal"/>
        <w:jc w:val="both"/>
        <w:rPr/>
      </w:pPr>
      <w:r>
        <w:rPr/>
        <w:t>2007 r. Nr 48, poz. 327) Rada Gminy Budr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 się zgodę na zawarcie z Gminą  Węgorzewo porozumienia dotyczącego współdziałania w 2010 r. w zakresie realizacji publicznego zadania oświatowego  wychowania przedszkolnego na warunkach określonych w statutach publicznych przedszkoli oraz publicznych szkół podstawowych, dla których organem prowadzącym jest Gmina Węgorzew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nie, o którym mowa w ust. 1 wykonywać będą publiczne przedszkola oraz szkoły podstawowe prowadzone i dotowane przez Gminę Węgorzew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ady i tryb przekazywania przez Gminę Budry środków finansowych przeznaczonych na wykonywanie zadania wymienionego w § 1 określi porozumienie, o którym mowa  w § 1 u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Bud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0:00Z</dcterms:created>
  <dc:creator>ZEASiP w Węgorzewie</dc:creator>
  <dc:description/>
  <cp:keywords/>
  <dc:language>en-US</dc:language>
  <cp:lastModifiedBy>urzad</cp:lastModifiedBy>
  <cp:lastPrinted>2010-04-02T08:30:00Z</cp:lastPrinted>
  <dcterms:modified xsi:type="dcterms:W3CDTF">2010-04-02T06:30:00Z</dcterms:modified>
  <cp:revision>8</cp:revision>
  <dc:subject/>
  <dc:title> Uchwała Nr </dc:title>
</cp:coreProperties>
</file>