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 2 do Uchwały Nr XXXVIII/202/2017</w:t>
        <w:br/>
        <w:t>Rady Gminy Budry</w:t>
        <w:br/>
        <w:t>z dnia 13 grudnia 2017 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1:00Z</dcterms:created>
  <dc:creator>admin</dc:creator>
  <dc:description/>
  <cp:keywords/>
  <dc:language>en-US</dc:language>
  <cp:lastModifiedBy>admin</cp:lastModifiedBy>
  <dcterms:modified xsi:type="dcterms:W3CDTF">2017-12-19T15:51:00Z</dcterms:modified>
  <cp:revision>2</cp:revision>
  <dc:subject/>
  <dc:title>Załącznik Nr 1 do Uchwały Nr XXXVIII/202/2017</dc:title>
</cp:coreProperties>
</file>