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/>
        <w:t>Załącznik Nr 8 do Uchwały Nr XXXV/180/2017</w:t>
        <w:br/>
        <w:t>Rady Gminy Budry</w:t>
        <w:br/>
        <w:t>z dnia 28 września 2017 r.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3190" cy="741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3:00Z</dcterms:created>
  <dc:creator>admin</dc:creator>
  <dc:description/>
  <cp:keywords/>
  <dc:language>en-US</dc:language>
  <cp:lastModifiedBy>admin</cp:lastModifiedBy>
  <dcterms:modified xsi:type="dcterms:W3CDTF">2017-11-27T11:29:00Z</dcterms:modified>
  <cp:revision>1</cp:revision>
  <dc:subject/>
  <dc:title>Załącznik Nr 8 do Uchwały Nr XXXV/180/2017</dc:title>
</cp:coreProperties>
</file>