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120" w:after="120"/>
        <w:ind w:left="9781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pl-PL" w:bidi="ar-SA"/>
        </w:rPr>
        <w:t>Załącznik Nr 13 do Uchwały Nr XXXV/180/2017</w:t>
        <w:br/>
        <w:t>Rady Gminy Budry</w:t>
        <w:br/>
        <w:t>z dnia 28 września 2017 r.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Lokalizacja nowych dróg gminnych publicznych.</w:t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376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78"/>
        <w:gridCol w:w="5953"/>
        <w:gridCol w:w="3827"/>
        <w:gridCol w:w="1560"/>
      </w:tblGrid>
      <w:tr>
        <w:trPr>
          <w:trHeight w:val="35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drogi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kalizacja w terenie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geodezyjny działek wchodzących w skład drog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 drogi (m)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zewo - Sąkieły Małe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r powiatowej 1815N w Budzewie do drogi powiatowej 1815N w Sąkiełach Małych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3 dz. nr 223, 7/1, 192, 19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. 19 dz. nr 27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zewo - Pietrele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r powiatowej 1815N w Budzewie do drogi powiatowej 1979N w Pietrelach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3 dz. nr14/2, 9/7, 12/1, 11/6, 11/5, 11/4,  Obręb 10 dz. nr 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łownik - Pochwałki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r powiatowej 1813N w Ołowniku przez miejscowość Pochwałki do drogi na nieczynnym torowisku Pochwałki – Olszewo Węgorzeski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8 dz. nr 184/1, cz. 180/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12 dz. nr 35/20, cz. 34/1, 33/32, 33/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łaki Małe - Gębałka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rogi gminnej 131062N w Piłakach Małych do granicy gminy Budry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11 dz. nr 128, 1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łaki Małe -Gębałka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rogi gminnej 131062N w Piłakach Małych do granicy gminy Budry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11 dz. nr 1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ęcki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r powiatowej 1760N w Więckach do drogi wewnętrznej gm. Budry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18 dz. nr 247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ry - Grądy Węgorzewskie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dr powiatowej 1815N w Budrach do drogi wewnętrznej Nadleśnictwa Borki na granicy wsi Grądy Węgorzewskie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2 dz. nr 369/7, Obręb 6 dz. nr 262, 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łaki Małe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udniowa obwodnica miejscowości Piłaki Małe z połączeniem z drogą powiatową 1817 N w Piłakach Małych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11 dz. nr 132, 133, 1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 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-serif;Arial" w:cs="Times New Roman" w:ascii="Times New Roman" w:hAnsi="Times New Roman"/>
                <w:sz w:val="18"/>
                <w:szCs w:val="18"/>
              </w:rPr>
              <w:t>Popioły - Wydutki</w:t>
            </w:r>
          </w:p>
          <w:p>
            <w:pPr>
              <w:pStyle w:val="Normal"/>
              <w:rPr>
                <w:rFonts w:ascii="Times New Roman" w:hAnsi="Times New Roman" w:eastAsia="sans-serif;Arial" w:cs="Times New Roman"/>
                <w:sz w:val="18"/>
                <w:szCs w:val="18"/>
              </w:rPr>
            </w:pPr>
            <w:r>
              <w:rPr>
                <w:rFonts w:eastAsia="sans-serif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rogi gminnej 131060N w Popiołach do drogi wewnętrznej lasów Nadleśnictwa Czerwony Dwór w miejscowości Wydutk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13 dz. nr 478, 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ans-serif;Arial" w:cs="Times New Roman" w:ascii="Times New Roman" w:hAnsi="Times New Roman"/>
                <w:sz w:val="18"/>
                <w:szCs w:val="18"/>
              </w:rPr>
              <w:t>Budry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łużenie ciągu drogi gminnej 131049 N do obiektów komunalnych Gminy Budry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2 cz. dz. nr 5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łownik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rogi powiatowej 1813N w Ołowniku wokół zabudowanej części wsi Ołownik do drogi gminnej nr 131015 N w Ołowniku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8 dz. nr 139, 79, 159, 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łaki Małe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drogi gminnej 131062 w Piłakach Małych na północ w kierunku gruntów wsi Koźla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11 dz. nr 125, 126, 1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3:00Z</dcterms:created>
  <dc:creator>admin</dc:creator>
  <dc:description/>
  <cp:keywords/>
  <dc:language>en-US</dc:language>
  <cp:lastModifiedBy>admin</cp:lastModifiedBy>
  <cp:lastPrinted>2017-09-20T13:07:00Z</cp:lastPrinted>
  <dcterms:modified xsi:type="dcterms:W3CDTF">2017-09-29T10:25:00Z</dcterms:modified>
  <cp:revision>6</cp:revision>
  <dc:subject/>
  <dc:title>Załącznik Nr 13 do Uchwały Nr XXXV/180/2017</dc:title>
</cp:coreProperties>
</file>