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XXVIII/238/10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30 marc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7.73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76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7.96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3.00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76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3.2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 własnych inwestycji gmin (UE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3.00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76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3.2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powia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10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od samorządu województwa na zadania bieżące realizowane na podstawie porozumie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98.63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44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87.18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4.17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44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2.73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4.17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44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2.73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2.23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3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4.62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6.83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1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85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4.33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1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1.35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za osoby pobierające świad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4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9,00</w:t>
            </w:r>
          </w:p>
          <w:p>
            <w:pPr>
              <w:pStyle w:val="Normal"/>
              <w:jc w:val="right"/>
              <w:rPr/>
            </w:pPr>
            <w:r>
              <w:rPr/>
              <w:t>2.66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2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6,00</w:t>
            </w:r>
          </w:p>
          <w:p>
            <w:pPr>
              <w:pStyle w:val="Normal"/>
              <w:jc w:val="right"/>
              <w:rPr/>
            </w:pPr>
            <w:r>
              <w:rPr/>
              <w:t>2.89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1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25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1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25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1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1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7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5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7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5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1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29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(PPWOW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22.474,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61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.31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24.779,4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rzad</cp:lastModifiedBy>
  <cp:lastPrinted>2010-03-24T13:16:00Z</cp:lastPrinted>
  <dcterms:modified xsi:type="dcterms:W3CDTF">2010-05-19T09:34:00Z</dcterms:modified>
  <cp:revision>187</cp:revision>
  <dc:subject/>
  <dc:title>Załącznik nr 1 do Uchwały nr XXIX/182/05</dc:title>
</cp:coreProperties>
</file>