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XVIII/238/10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marc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 budżecie Gminy n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2 pkt 4 ustawy z dnia 8 marca 1990 r. o samorządzie gminnym</w:t>
      </w:r>
    </w:p>
    <w:p>
      <w:pPr>
        <w:pStyle w:val="Normal"/>
        <w:rPr/>
      </w:pPr>
      <w:r>
        <w:rPr/>
        <w:t>(tekst jednolity: Dz.U.z 2001 r. nr 142 ,poz.1591 z późn.zm.) oraz na podstawie art.211 ust.1</w:t>
      </w:r>
    </w:p>
    <w:p>
      <w:pPr>
        <w:pStyle w:val="Normal"/>
        <w:rPr/>
      </w:pPr>
      <w:r>
        <w:rPr/>
        <w:t>Ustawy z dnia 27 sierpnia 2009 r. o finansach publicznych ( Dz.U. z 2005 r.</w:t>
      </w:r>
    </w:p>
    <w:p>
      <w:pPr>
        <w:pStyle w:val="Normal"/>
        <w:rPr/>
      </w:pPr>
      <w:r>
        <w:rPr/>
        <w:t>Nr 157, poz.1240) Rada Gminy uchwala 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i zmniejsza  się plan dochodów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i zmniejsza się plan wydatków zgodnie z załącznikiem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3 do Uchwały Rady Gminy XXXVI/212/09 z dnia 30 grudnia 2009 r. „Limity wydatków na wieloletnie programy inwestycyjne w latach 2010 – 2012” zgodnie z zał.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nowe brzmienie załącznika nr 3a do uchwały Rady gminy XXXVI/212/09z dnia 30 grudnia 2009 r. „Zadania inwestycyjne w 2010 r.” zgodnie z zał. Nr 3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4 do Uchwały Rady Gminy nr XXXVI/212/09 z dnia 30 grudnia 2009 r. „Wydatki na programy i projekty realizowane ze środków funduszy strukturalnych i Funduszu Spójności oraz pozostałe środki pochodzące ze źródeł zagranicznych nie podlegających zwrotowi” zgodnie z zał.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5 do Uchwały Rady gminy nr XXXVI/212/09 z dnia 30 grudnia 2009 r. „Dochody i wydatki związane z realizacją zadań z zakresu administracji rządowej i innych zadań zleconych odrębnymi ustawami w 2010 r.” zgodnie z zał. Nr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6 do Uchwały Rady Gminy nr XXXVI/212/09 z dnia 30 grudnia 2009 r. „Przychody i rozchody budżetu w 2010 r.” zgodnie z zał. Nr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7 do Uchwały Rady Gminy nr XXXVI/212/09 z dnia 30 grudnia 2009 r. „ Zestawienie planowanych kwot dotacji udzielanych z budżetu jst, realizowanych przez podmioty należące i nie należące do sektora finansów publicznych w 2010 r.” zgodnie z zał.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9 do uchwały Rady gminy nr XXXVI/212/09 z dnia  30 grudnia 2009 r. „Prognoza kwoty długu gminy na rok 2010 i lata następne” zgodnie z zał. Nr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9a do Uchwały Rady Gminy nr XXXVI/212/09 z dnia 30 grudnia 2009 r. „Prognozowana sytuacja finansowa gminy w latach spłaty długu” zgodnie z zał. Nr 8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 się brzmienie załącznika „Dochody i wydatki związane z realizacją zadań na podstawie umów lub porozumień między jednostkami samorządu terytorialnego w 2010 r. zgodnie z zał. Nr 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dokonanych zmianach wynosi:</w:t>
      </w:r>
    </w:p>
    <w:p>
      <w:pPr>
        <w:pStyle w:val="Normal"/>
        <w:rPr/>
      </w:pPr>
      <w:r>
        <w:rPr>
          <w:b/>
        </w:rPr>
        <w:t>1. Plan dochodów – 10.324.779,42 zł</w:t>
      </w:r>
    </w:p>
    <w:p>
      <w:pPr>
        <w:pStyle w:val="Normal"/>
        <w:rPr/>
      </w:pPr>
      <w:r>
        <w:rPr>
          <w:b/>
        </w:rPr>
        <w:t>2. Plan wydatków – 12.172.223,42 zł</w:t>
      </w:r>
    </w:p>
    <w:p>
      <w:pPr>
        <w:pStyle w:val="Normal"/>
        <w:rPr/>
      </w:pPr>
      <w:r>
        <w:rPr/>
        <w:t xml:space="preserve">Źródło pokrycia deficytu budżetowego w kwocie </w:t>
      </w:r>
      <w:r>
        <w:rPr>
          <w:b/>
        </w:rPr>
        <w:t>1.847.444,00</w:t>
      </w:r>
      <w:r>
        <w:rPr/>
        <w:t xml:space="preserve"> zł stanowią:</w:t>
      </w:r>
    </w:p>
    <w:p>
      <w:pPr>
        <w:pStyle w:val="Normal"/>
        <w:rPr/>
      </w:pPr>
      <w:r>
        <w:rPr/>
        <w:t>- kredyty w kwocie 421.105,00 zł</w:t>
      </w:r>
    </w:p>
    <w:p>
      <w:pPr>
        <w:pStyle w:val="Normal"/>
        <w:rPr/>
      </w:pPr>
      <w:r>
        <w:rPr/>
        <w:t>- pożyczki w kwocie 966.408,00 zł</w:t>
      </w:r>
    </w:p>
    <w:p>
      <w:pPr>
        <w:pStyle w:val="Normal"/>
        <w:rPr/>
      </w:pPr>
      <w:r>
        <w:rPr/>
        <w:t>- nadwyżka budżetu jednostki samorządu terytorialnego z lat ubiegłych w kwocie 459.931,00 zł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na tablicy ogłosz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4:00Z</dcterms:created>
  <dc:creator>ug</dc:creator>
  <dc:description/>
  <cp:keywords/>
  <dc:language>en-US</dc:language>
  <cp:lastModifiedBy>urzad</cp:lastModifiedBy>
  <cp:lastPrinted>2010-03-29T12:32:00Z</cp:lastPrinted>
  <dcterms:modified xsi:type="dcterms:W3CDTF">2010-05-19T09:34:00Z</dcterms:modified>
  <cp:revision>182</cp:revision>
  <dc:subject/>
  <dc:title>Uchwała nr</dc:title>
</cp:coreProperties>
</file>