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ind w:left="6840" w:hanging="0"/>
        <w:jc w:val="lef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 xml:space="preserve">Załącznik nr 1 do </w:t>
      </w:r>
    </w:p>
    <w:p>
      <w:pPr>
        <w:pStyle w:val="TextBody"/>
        <w:autoSpaceDE w:val="false"/>
        <w:spacing w:lineRule="auto" w:line="276"/>
        <w:ind w:left="6840" w:hanging="0"/>
        <w:jc w:val="left"/>
        <w:rPr/>
      </w:pPr>
      <w:r>
        <w:rPr>
          <w:rFonts w:eastAsia="Lucida Sans Unicode"/>
          <w:bCs/>
          <w:szCs w:val="24"/>
        </w:rPr>
        <w:t>Uchwały Nr XXXVII/191/2017</w:t>
      </w:r>
    </w:p>
    <w:p>
      <w:pPr>
        <w:pStyle w:val="TextBody"/>
        <w:autoSpaceDE w:val="false"/>
        <w:spacing w:lineRule="auto" w:line="276"/>
        <w:ind w:left="6840" w:hanging="0"/>
        <w:jc w:val="lef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 xml:space="preserve">Rady Gminy Budry </w:t>
      </w:r>
    </w:p>
    <w:p>
      <w:pPr>
        <w:pStyle w:val="TextBody"/>
        <w:autoSpaceDE w:val="false"/>
        <w:spacing w:lineRule="auto" w:line="276"/>
        <w:ind w:left="6840" w:hanging="0"/>
        <w:jc w:val="left"/>
        <w:rPr/>
      </w:pPr>
      <w:r>
        <w:rPr>
          <w:rFonts w:eastAsia="Lucida Sans Unicode"/>
          <w:bCs/>
          <w:szCs w:val="24"/>
        </w:rPr>
        <w:t xml:space="preserve">z dnia 16 listopada 2017 r. </w:t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 w:val="false"/>
          <w:bCs/>
          <w:szCs w:val="24"/>
        </w:rPr>
        <w:tab/>
        <w:tab/>
      </w:r>
      <w:r>
        <w:rPr>
          <w:rFonts w:eastAsia="Lucida Sans Unicode"/>
          <w:bCs/>
          <w:szCs w:val="24"/>
        </w:rPr>
        <w:t>Program współpracy Gminy Budry z organizacjami pozarządowymi</w:t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Cs/>
          <w:szCs w:val="24"/>
        </w:rPr>
        <w:t xml:space="preserve">oraz podmiotami prowadzącymi  działalność  pożytku publicznego 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color w:val="FF0000"/>
          <w:szCs w:val="24"/>
        </w:rPr>
      </w:pPr>
      <w:r>
        <w:rPr>
          <w:rFonts w:eastAsia="Lucida Sans Unicode"/>
          <w:bCs/>
          <w:szCs w:val="24"/>
        </w:rPr>
        <w:t>na rok 2018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color w:val="FF0000"/>
          <w:sz w:val="24"/>
          <w:szCs w:val="24"/>
        </w:rPr>
      </w:pPr>
      <w:r>
        <w:rPr>
          <w:rFonts w:eastAsia="Lucida Sans Unicode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Lucida Sans Unicode"/>
          <w:b/>
          <w:bCs/>
          <w:sz w:val="24"/>
          <w:szCs w:val="24"/>
        </w:rPr>
        <w:t xml:space="preserve">I. </w:t>
        <w:tab/>
        <w:t>Informacje ogóln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>
          <w:rFonts w:eastAsia="Lucida Sans Unicode"/>
          <w:bCs/>
          <w:sz w:val="24"/>
          <w:szCs w:val="24"/>
        </w:rPr>
        <w:t xml:space="preserve">Ilekroć w niniejszym  Programie jest mowa o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stawie – należy przez to rozumieć ustawę z dnia 24 kwietnia 2003 r. o działalności pożytku publicznego i o wolontariacie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programie współpracy – rozumie się przez to Program Współpracy Gminy Budry </w:t>
        <w:br/>
        <w:t xml:space="preserve">z organizacjami pozarządowymi oraz podmiotami prowadzącymi  działalność  pożytku publicznego na rok 2018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organizacjach – rozumie się przez to organizacje pozarządowe oraz podmioty, o których mowa w art. 3 ust. 3 ustawy 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sz w:val="24"/>
          <w:szCs w:val="24"/>
        </w:rPr>
        <w:t>Wójcie  - należy przez to rozumieć Wójta Gminy Budr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gminie – rozumie się przez to Gminę Budry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rzędzie – rozumie się przez to Urząd Gminy w Budrach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konkursie ofert – rozumie się przez to otwarty konkurs ofert na realizację zadań publicznych, </w:t>
        <w:br/>
        <w:t>o którym mowa w art. 11 ust. 2 oraz art. 13 ustaw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ch konkursowych – rozumie się przez to komisje konkursowe ds. opiniowania ofert na realizację zadań publicznych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.</w:t>
        <w:tab/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Celem głównym programu jest rozwój współpracy Gminy i organizacji w podejmowaniu wspólnych działań na rzecz definiowania i zaspokajania lokalnych potrzeb mieszkańców z wzajemnym poszanowaniem obowiązujących praw oraz wzmocnienie organizacji jako realizatorów zadań publicznych istotnych dla rozwoju lokalnego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Cele szczegółowe programu współpracy to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a) zwiększenie udziału mieszkańców w rozwiązywaniu lokalnych problem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tworzenie warunków do zwiększenia aktywności społecznej mieszkańców gminy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poprawa jakości życia, poprzez pełniejsze zaspokajanie potrzeb społecz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d) uzupełnienie działań gminy w zakresie nie objętym przez struktury samorządowe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e) umacnianie w świadomości społecznej poczucia odpowiedzialności za siebie, swoje otoczenie, wspólnotę lokalną oraz jej tradycje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</w:t>
      </w:r>
      <w:r>
        <w:rPr>
          <w:rFonts w:eastAsia="Lucida Sans Unicode"/>
          <w:sz w:val="24"/>
          <w:szCs w:val="24"/>
        </w:rPr>
        <w:t xml:space="preserve">Gmina Budry realizuje zadania publiczne we współpracy z organizacjami na podstawie rocznego programu współpracy i działania te obejmują rok kalendarzowy 2018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4. Program współpracy dotyczy organizacji pozarządowych oraz podmiotów wymienionych                             w art.3 ust. 3 ustawy o działalności pożytku publicznego i o wolontariacie prowadzących swoją działalność na terenie Gminy Budry  lub dla jej mieszkańców (bez względu na siedzibę podmiotu)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bCs w:val="false"/>
          <w:color w:val="FF0000"/>
          <w:sz w:val="24"/>
          <w:szCs w:val="24"/>
        </w:rPr>
      </w:pPr>
      <w:r>
        <w:rPr>
          <w:rFonts w:eastAsia="Lucida Sans Unicode"/>
          <w:bCs w:val="false"/>
          <w:color w:val="FF0000"/>
          <w:sz w:val="24"/>
          <w:szCs w:val="24"/>
        </w:rPr>
      </w:r>
    </w:p>
    <w:p>
      <w:pPr>
        <w:pStyle w:val="Normal"/>
        <w:rPr>
          <w:rFonts w:eastAsia="Lucida Sans Unicode"/>
          <w:color w:val="FF0000"/>
          <w:sz w:val="24"/>
          <w:szCs w:val="24"/>
        </w:rPr>
      </w:pPr>
      <w:r>
        <w:rPr>
          <w:rFonts w:eastAsia="Lucida Sans Unicode"/>
          <w:color w:val="FF0000"/>
          <w:sz w:val="24"/>
          <w:szCs w:val="24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4"/>
          <w:szCs w:val="4"/>
        </w:rPr>
      </w:pPr>
      <w:r>
        <w:rPr>
          <w:rFonts w:eastAsia="Lucida Sans Unicode"/>
          <w:sz w:val="4"/>
          <w:szCs w:val="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I.     Zasady współpracy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Współpraca z organizacjami odbywa się na następujących zasadach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 Zasada pomocniczości – oznacza to, że Gmina </w:t>
      </w:r>
      <w:r>
        <w:rPr>
          <w:sz w:val="24"/>
          <w:szCs w:val="24"/>
        </w:rPr>
        <w:t>podejmuje działania na rzecz organizacji i wspiera ich działalność w zakresie wyłącznie niezbędnym dla podniesienia efektywności działań na rzecz mieszkańców, nie wyręczając jednak tych organizacji  i nie ograniczając ich samodzielności;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5. 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Default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Zakres przedmiotow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akres przedmiotowy programu określa art. 4 ustawy, który wyznacza zakres sfery zadań pożytku publicznego i obejmuje praktycznie wszystkie istotne przedmioty realnego i potencjalnego wspólnego zainteresowania samorządu powiatowego i organizacji pozarządowych oraz podmiotów działających </w:t>
        <w:br/>
        <w:t xml:space="preserve">w sferze pożytku publicznego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V.         F</w:t>
      </w:r>
      <w:r>
        <w:rPr>
          <w:rFonts w:eastAsia="Lucida Sans Unicode"/>
          <w:b/>
          <w:sz w:val="24"/>
          <w:szCs w:val="24"/>
        </w:rPr>
        <w:t>ormy współpracy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 </w:t>
      </w:r>
      <w:r>
        <w:rPr>
          <w:rFonts w:eastAsia="Lucida Sans Unicode"/>
          <w:sz w:val="24"/>
          <w:szCs w:val="24"/>
        </w:rPr>
        <w:t xml:space="preserve"> Współpraca Gminy </w:t>
      </w:r>
      <w:r>
        <w:rPr>
          <w:sz w:val="24"/>
          <w:szCs w:val="24"/>
        </w:rPr>
        <w:t xml:space="preserve"> z organizacjami odbywać się będzie w formie finansowej i pozafinans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Formy współpracy finansowej 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b) wspieranie zadania publicznego wraz z przekazaniem do 80%  kosztów całkowitych  na realizację oferowanego zadania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zlecanie realizacji zadań publicznych organizacjom (operator projektu), które zlecą wykonanie całości tego zadania realizatorom projektów, na zasadach i w trybie określonym w ofercie konkursowej oraz w umowie z operatorem projektu   (regranting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zakup usług w  trybie zamówień publicznych nie wchodzących w zakres zadań pożytku publicznego oraz zadań, o których mowa w pkt 3, z wykorzystaniem klauzul społecznych w zamówieniach publicznych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3. Formy współpracy pozafinansowej :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a) wzajemne informowanie się o planowanych kierunkach działalności i współdziałania 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udostępnianie lokalu i pomieszczeń będących własnością gminy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współpracę w pozyskiwaniu środków finansowych z innych źróde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organizowanie, współorganizowanie  konsultacji i szkoleń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pomoc w nawiązywaniu kontaktów lokalnych i zagranicz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f)  konsultowanie projektów aktów normatywnych w dziedzinach </w:t>
      </w:r>
      <w:r>
        <w:rPr>
          <w:rFonts w:eastAsia="Lucida Sans Unicode"/>
          <w:color w:val="000000"/>
          <w:sz w:val="24"/>
          <w:szCs w:val="24"/>
        </w:rPr>
        <w:t xml:space="preserve">dotyczących działalności statutowej tych organizacji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g) przystępowanie do partnerstw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h) promocję podmiotów prowadzących działalność pożytku publiczneg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VI.</w:t>
      </w:r>
      <w:r>
        <w:rPr>
          <w:rFonts w:eastAsia="Lucida Sans Unicode"/>
          <w:sz w:val="24"/>
          <w:szCs w:val="24"/>
        </w:rPr>
        <w:t xml:space="preserve">      </w:t>
      </w:r>
      <w:r>
        <w:rPr>
          <w:rFonts w:eastAsia="Lucida Sans Unicode"/>
          <w:b/>
          <w:sz w:val="24"/>
          <w:szCs w:val="24"/>
        </w:rPr>
        <w:t>Zadania priorytetowe na rok 2018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mina Budry w roku 2018 będzie wspierała organizacje w realizacji, w szczególności następujących zadań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organizacja spotkań edukacyjnych i sportowych dla dzieci i młodzieży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działania na rzecz osób w wieku emerytalnym oraz osób niepełnospraw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organizacja imprez kulturalnych oraz  promujących działania ekologiczne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e) turystyka i krajoznawstw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f) działalność na rzecz organizacji pozarządowych oraz podmiotów wymienionych w art. 3 ust. 3 </w:t>
        <w:br/>
        <w:t>w zakresie określonym w pkt 1-32a ustawy.</w:t>
      </w:r>
    </w:p>
    <w:p>
      <w:pPr>
        <w:pStyle w:val="Normal"/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VII.      Wysokość środków przeznaczonych na realizację programu i o</w:t>
      </w:r>
      <w:r>
        <w:rPr>
          <w:sz w:val="24"/>
          <w:szCs w:val="24"/>
        </w:rPr>
        <w:t>kres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. Finansowanie zadań zleconych do realizacji organizacjom odbywa się w ramach budżetu Gminy </w:t>
        <w:br/>
        <w:t xml:space="preserve">na rok 2018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Rada Gminy uchwalając budżet określa wysokość środków na realizację poszczególnych zadań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W projekcie budżetu Gminy na 2018 r. zapewnia się środki na realizację zadań w ramach Programu współpracy w kwocie nie większej niż 10 000 zł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4. </w:t>
      </w:r>
      <w:r>
        <w:rPr>
          <w:sz w:val="24"/>
          <w:szCs w:val="24"/>
        </w:rPr>
        <w:t>Program obowiązuje w okresie od dnia 1 stycznia 2018 roku do dnia 31 grudnia 2018 roku.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VIII.     Sposób i formy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Szczegółową procedurę zlecania realizacji zadań, na podstawie rozdziału 2 ustawy, określi Wójt w formie zarządze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rodzaj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sady przyznawania dotacji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terminy i warunki realizacji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termin składania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 Otwarty konkurs ogłasza się w Biuletynie Informacji Publicznej (bip.budry.pl) , na tablicy ogłoszeń Urzędu Gminy w Budra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5. Organizacje ubiegające się o finansowanie zadania z budżetu Gminy Budry składają wnioski do Wójt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6. W ramach konkursu organizacja może złożyć maksymalnie trzy wnioski do obowiązującego programu współprac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9. Wstępnej oceny formalnej złożonych ofert dokonuje Pracownik Urzędu Gmin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0. Ocena formalna ofert składa się z dwóch etapów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etap I - ocena formalna według kryteriów, których niespełnienie skutkuje automatycznym odrzuceniem ofert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etap II – ocena formalna, z możliwością uzupełnienia braków formalnych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1. Kryteria formalne obowiązujące w 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została złożona przez uprawnionego oferenta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została złożona na obowiązującym druku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wypełniona jest komputer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ostała złożona termin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zadanie mieści się w działalności statutowej organizacji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2. Nie spełnienie jednego lub więcej kryteriów etapu I oceny formalnej skutkować będzie odrzuceniem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3. Kryteria formalne obowiązujące w I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jest złożona na realizację jednego z zadań konkursu ofert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jest wypełniona we wszystkich rubryka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nie zawiera błędów rachunkowy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awiera wymagany wkład własn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oferta zawiera wszystkie wymagane załączniki potwierdzone za zgodność z oryginałem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f) oferta i załączniki podpisane są przez uprawnione osob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4. W razie stwierdzenia ewentualnych braków formalnych w II etapie wzywa się zainteresowanych </w:t>
        <w:br/>
        <w:t xml:space="preserve">do ich usunięcia w terminie 7 dni liczonych od dnia doręczenia wezwania do usunięcia braków oferty, pod rygorem pozostawienia wniosku bez rozpatrzenia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5. W przypadku uzupełnienia braków formalnych w przewidzianym terminie, oferta spełniająca wszystkie kryteria oceny formalnej I i II etapu kierowana jest do Komisji Konkursow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6. Komisja Konkursowa weryfikuje oferty pod względem merytorycznym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7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8. Komisja Konkursowa opiniuje złożone oferty pod względem merytorycznym zgodnie </w:t>
        <w:br/>
        <w:t xml:space="preserve">z następującymi kryteriam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kosztami projektu, w tym wysokością wkładu własnego wnioskodawcy, udziałem innych źródeł finansowania, strukturą wydat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9. Opiniowanie wniosków przez Komisję  następuje w ciągu 21 dni od dnia zamknięcia naboru wniosków.  Zaopiniowane wnioski kierowane są do Wójta Gmi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Wójta Gminy zapoznając się z opinią Komisji Konkursowej ostatecznie wybiera i zatwierdza </w:t>
        <w:br/>
        <w:t xml:space="preserve">w formie zarządzenia zadania do realiza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Ogłoszenie wyników otwartego konkursu ofert następuje niezwłocznie po rozstrzygnięciu, </w:t>
        <w:br/>
        <w:t>w Biuletynie Informacji Publicznej, na tablicy ogłoszeń Urzędu Gminy w Budrach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2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3. Wykaz organizacji, którym zlecono realizację zadań publicznych w danym roku, zadań i kwot dotacji przyznanych na te zadania będzie publikowany w załączniku do sprawozdania z wykonania budżetu Gmi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4. </w:t>
      </w:r>
      <w:r>
        <w:rPr>
          <w:sz w:val="24"/>
          <w:szCs w:val="24"/>
        </w:rPr>
        <w:t>W sytuacji, gdy pula przeznaczona na granty nie zostanie rozdysponowana w całości, możliwe jest ogłoszenie II edycji</w:t>
      </w:r>
      <w:r>
        <w:rPr>
          <w:rFonts w:eastAsia="Lucida Sans Unicode"/>
          <w:sz w:val="24"/>
          <w:szCs w:val="24"/>
        </w:rPr>
        <w:t xml:space="preserve"> naboru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5. </w:t>
      </w:r>
      <w:r>
        <w:rPr>
          <w:rFonts w:eastAsia="Lucida Sans Unicode"/>
          <w:i/>
          <w:sz w:val="24"/>
          <w:szCs w:val="24"/>
        </w:rPr>
        <w:t xml:space="preserve">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 xml:space="preserve">a) wysokość dofinansowania lub finansowania zadania publicznego nie przekracza kwoty 1000 z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i/>
          <w:sz w:val="24"/>
          <w:szCs w:val="24"/>
        </w:rPr>
        <w:t>c) wysokość środków finansowych przyznanych przez Wójta Gminy w trybie z pominięciem konkursu ofert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i/>
          <w:sz w:val="24"/>
          <w:szCs w:val="24"/>
        </w:rPr>
        <w:t xml:space="preserve">26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Lucida Sans Unicode"/>
          <w:b/>
          <w:sz w:val="24"/>
          <w:szCs w:val="24"/>
        </w:rPr>
        <w:t>IX.</w:t>
      </w:r>
      <w:r>
        <w:rPr>
          <w:rFonts w:eastAsia="Lucida Sans Unicode"/>
          <w:sz w:val="24"/>
          <w:szCs w:val="24"/>
        </w:rPr>
        <w:t xml:space="preserve">    </w:t>
      </w:r>
      <w:r>
        <w:rPr>
          <w:rFonts w:eastAsia="Lucida Sans Unicode"/>
          <w:b/>
          <w:sz w:val="24"/>
          <w:szCs w:val="24"/>
        </w:rPr>
        <w:t>Komisje konkursowe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. Wójt Gminy ogłaszając otwarty konkurs ofert powołuje komisję konkursową w celu opiniowania złożonych wniosków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W skład Komisji  wchodz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trzech przedstawicieli Wójta Gminy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po jednym przedstawicielu wskazanym przez organizacje pozarządowe, mające siedzibę na terenie gminy Budry.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3. W celu wyboru przedstawicieli organizacji do komisji na 2018 r., Wójt zaprasza organizacje do wskazania kandydatów na członków komisji opiniującej złożone oferty w ramach konkursów.</w:t>
      </w:r>
    </w:p>
    <w:p>
      <w:pPr>
        <w:pStyle w:val="Akapitzlist"/>
        <w:keepLines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proszenie, o którym mowa w ust. 2 lit. b zamieszcza się w Biuletynie Informacji Publicznej, a także na tablicy ogłoszeń Urzędu Gminy. </w:t>
      </w:r>
    </w:p>
    <w:p>
      <w:pPr>
        <w:pStyle w:val="Akapitzlist"/>
        <w:keepLines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Do składu poszczególnych komisji Wójt powołuje osoby, o których mowa w ust. 2 lit. b za ich zgodą, spośród kandydatów wskazanych przez organizacj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6. W pracach Komisji mogą uczestniczyć  także, z głosem doradczym,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7.  </w:t>
      </w:r>
      <w:r>
        <w:rPr>
          <w:sz w:val="24"/>
          <w:szCs w:val="24"/>
        </w:rPr>
        <w:t>Każdy członek komisji zobowiązany jest złożyć stosowne oświadczenie w celu ustalenia, czy zachodzą przesłanki do jego wyłączenia z pracy komisji, określone w art. 15 ust. 2d lub 2f ustawy.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Jeżeli komisja – na podstawie złożonych oświadczeń – ustali, że dany członek nie może uczestniczyć w pracach komisji, zostaje on całkowicie wyłączony z pracy komisji w przedmiotowym konkursie. W takim przypadku komisja obraduje w zmniejszonym składzi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9. Podczas pierwszego posiedzenia Komisja wybiera ze swojego składu Przewodniczącego </w:t>
        <w:br/>
        <w:t xml:space="preserve">ora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0. Do zadań Przewodniczącego Komisji należy w szczegól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ustalenie przedmiotu i terminów posiedzeń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inicjowanie i organizowanie pracy Komisji;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1. Komisja obraduje na posiedzeniach zamkniętych, bez udziału oferentów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2. Członkowie Komisji biorą udział w posiedzeniach wyłącznie osobiście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3. Na każdym z posiedzeń Komisji sporządzana jest lista obecnośc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4. Posiedzenia Komisji są protokołowane prze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5. Udział w pracach Komisji jest nieodpłatny i nie przysługuje zwrot kosztów podróży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16. Obsługę techniczną i biurową Komisji zapewnia Urząd Gminy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7. Członkowie Komisji informowani są o posiedzeniu z co najmniej czterodniowym wyprzedzeniem drogą telef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 w:val="24"/>
          <w:szCs w:val="24"/>
        </w:rPr>
        <w:t xml:space="preserve">18. W procesie opiniowania ofert Komisja dokonuje następujących czyn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 zapoznaje się z ofertami złożonymi w konkursie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eryfikuje złożone oferty pod względem formalnym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po zapoznaniu się z merytoryczną treścią ofert, każdy członek Komisji dokonuje indywidualnej oceny za pomocą karty oceny.</w:t>
      </w:r>
    </w:p>
    <w:p>
      <w:pPr>
        <w:pStyle w:val="Normal"/>
        <w:suppressAutoHyphens w:val="false"/>
        <w:autoSpaceDE w:val="fals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rzygotowuje listę ofert rekomendowanych do dofinansowania wraz z propozycją wysokości dotacji oraz ewentualnymi dodatkowymi uwagami. 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 Z prac komisji sporządzony zostaje protokół zawierający co najmniej: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ę o liczbie zgłoszonych ofert i rodzajach zadań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czbę przyznanych punktów dla każdej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kazanie powodów odrzucenia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ponowane wysokości dotacji na powierzenie lub wsparcie realizacji danego zadania.</w:t>
      </w:r>
    </w:p>
    <w:p>
      <w:pPr>
        <w:pStyle w:val="Normal"/>
        <w:spacing w:lineRule="auto" w:line="276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Decyzje Komisji podejmowane są w głosowaniu jawnym, zwykłą większością głosów obecnych na posiedzeniu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W przypadku równej liczby głosów decydujący jest głos Przewodniczącego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22. Komisja Konkursowa jest organem opiniodawczym. Jej decyzje nie wiążą  organu ogłaszającego konkurs. Decyzję o wyborze oferty i udzieleniu dotacji na realizację zadania publicznego podejmuje  Wójt Gminy.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X.     Przepisy końcowe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Informacja o przygotowywaniu programu współpracy zamieszczana jest na stronie BIP Urzędu Gminy Budr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ójt Gminy uruchamia procedurę konsultacji </w:t>
      </w:r>
      <w:r>
        <w:rPr>
          <w:i/>
          <w:sz w:val="24"/>
          <w:szCs w:val="24"/>
        </w:rPr>
        <w:t xml:space="preserve">Programu współpracy </w:t>
      </w:r>
      <w:r>
        <w:rPr>
          <w:iCs/>
          <w:sz w:val="24"/>
          <w:szCs w:val="24"/>
        </w:rPr>
        <w:t xml:space="preserve">w trybie i na zasadach określonych uchwałą nr </w:t>
      </w:r>
      <w:r>
        <w:rPr>
          <w:sz w:val="24"/>
          <w:szCs w:val="24"/>
        </w:rPr>
        <w:t xml:space="preserve">XLI/265/10 </w:t>
      </w:r>
      <w:r>
        <w:rPr>
          <w:iCs/>
          <w:sz w:val="24"/>
          <w:szCs w:val="24"/>
        </w:rPr>
        <w:t xml:space="preserve">Rady Gminy w Budrach z dnia 29 lipca 2010 r. w sprawie </w:t>
      </w:r>
      <w:r>
        <w:rPr>
          <w:sz w:val="24"/>
          <w:szCs w:val="24"/>
        </w:rPr>
        <w:t xml:space="preserve">określenia szczegółowego sposobu konsultowania z organizacjami pozarządowymi i podmiotami wymienionymi w art. 3 ust. 3 ustawy z dnia 29 lipca  2010 r. o działalności pożytku publicznego                                    i o wolontariacie, działającymi na terenie Gminy Budry, projektów aktów prawa miejscowego  </w:t>
        <w:br/>
        <w:t xml:space="preserve">w dziedzinach dotyczących działalności statutowej tych organizacji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Wyniki konsultacji zamieszczane są na stronie  w Biuletynie Informacji Publicznej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Konsultacje społeczne rocznego programu współpracy na rok 2018 zostały przeprowadzone </w:t>
        <w:br/>
        <w:t>w sposób określony w uchwale, o której mowa w ust. 2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 Uchwalony program współpracy na 2018 rok podaje się do publicznej wiadomości poprzez zamieszczenie w Biuletynie Informacji Publicznej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 terminie do 31 maja 2018 roku </w:t>
      </w:r>
      <w:r>
        <w:rPr>
          <w:rFonts w:cs="Times New Roman" w:ascii="Times New Roman" w:hAnsi="Times New Roman"/>
          <w:sz w:val="24"/>
          <w:szCs w:val="24"/>
        </w:rPr>
        <w:t>zostanie przedstawiona Radzie Gminy Budry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sprawozdanie </w:t>
        <w:br/>
        <w:t>z realizacji programu współpracy za rok 2017, w którym dokonana zostanie ocena stanu współpracy Gminy z organizacjami.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7. Sprawozdanie zawiera ocenę realizacji programu poprzez  wskaźniki efektywności realizacji programu, dotyczące w szczególności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a) ilość ogłoszonych otwartych konkursów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b) ilość organizacji składających ofert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c) ilość złoż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d) ilość odrzuc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e) ilość zawartych umów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f) ilość unieważnionych lub rozwiązanych umów zawartych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g) ilość ofert złożonych przez organizacje z własnej inicjatyw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h) wysokość środków finansowych przeznaczonych z budżetu Gminy na realizację zadań publicznych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(ogółem oraz z podziałem na poszczególne zadania priorytetowe);</w:t>
      </w:r>
    </w:p>
    <w:p>
      <w:pPr>
        <w:pStyle w:val="Normal"/>
        <w:rPr/>
      </w:pPr>
      <w:r>
        <w:rPr>
          <w:kern w:val="0"/>
          <w:sz w:val="24"/>
          <w:szCs w:val="24"/>
          <w:lang w:eastAsia="pl-PL"/>
        </w:rPr>
        <w:t>i) wysokość środków finansowych wykorzystanych przez podmioty realizujące zlecone zadania.</w:t>
      </w:r>
    </w:p>
    <w:sectPr>
      <w:footerReference w:type="default" r:id="rId2"/>
      <w:type w:val="nextPage"/>
      <w:pgSz w:w="11906" w:h="16838"/>
      <w:pgMar w:left="102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 w:cs="Arial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 w:cs="Arial"/>
      <w:szCs w:val="22"/>
    </w:rPr>
  </w:style>
  <w:style w:type="paragraph" w:styleId="WWheading1">
    <w:name w:val="WW-heading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8:00Z</dcterms:created>
  <dc:creator>urzad</dc:creator>
  <dc:description/>
  <cp:keywords/>
  <dc:language>en-US</dc:language>
  <cp:lastModifiedBy>admin</cp:lastModifiedBy>
  <cp:lastPrinted>2016-11-03T07:58:00Z</cp:lastPrinted>
  <dcterms:modified xsi:type="dcterms:W3CDTF">2017-11-16T13:48:00Z</dcterms:modified>
  <cp:revision>2</cp:revision>
  <dc:subject/>
  <dc:title>Załącznik do Zarządzenia nr 234/X/2011</dc:title>
</cp:coreProperties>
</file>