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Uchwała Nr XXXVII/236/10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Rady Gminy Budry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z dnia 24 lutego 2010 r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</w:p>
    <w:p>
      <w:pPr>
        <w:pStyle w:val="Normal"/>
        <w:ind w:left="1080" w:hanging="1080"/>
        <w:rPr>
          <w:b/>
          <w:b/>
          <w:szCs w:val="20"/>
        </w:rPr>
      </w:pPr>
      <w:r>
        <w:rPr>
          <w:b/>
          <w:szCs w:val="20"/>
        </w:rPr>
        <w:t>w sprawie zatwierdzenia planu pracy Komisji Rewizyjnej na 2010 r.</w:t>
      </w:r>
    </w:p>
    <w:p>
      <w:pPr>
        <w:pStyle w:val="Normal"/>
        <w:ind w:left="1080" w:hanging="10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080" w:hanging="10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080" w:hanging="10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Na podstawie art. 21 ust.3 ustawy z dnia 8 marca 1990 r. o samorządzie gminnym (tekst jednolity: Dz.U. N 142 poz. 1591 z 2001 r. z późn. zm.) oraz w związku z § 66 Statutu Gminy Budry stanowiącego załącznik do Uchwały Nr XIV/64/07 Rady Gminy Budry z dnia 18 października 2007 r. opublikowanego w Dzienniku Urzędowym Województwa Warmińsko – Mazurskiego Nr 174, poz. 2274 z 2007 r. Rada Gminy Budry uchwala, co następuje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1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atwierdza się Plan Pracy Komisji Rewizyjnej Rady Gminy Budry na 2010 r. stanowiący załącznik do niniejszej uchwał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2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Wykonanie uchwały powierza się Przewodniczącemu Rady Gminy oraz Przewodniczącemu Komisji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3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Uchwała wchodzi w życie z dniem podjęcia.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ind w:firstLine="374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do Uchwały Nr XXXVII/236/10</w:t>
      </w:r>
    </w:p>
    <w:p>
      <w:pPr>
        <w:pStyle w:val="Normal"/>
        <w:ind w:firstLine="37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Rady Gminy Budry </w:t>
      </w:r>
    </w:p>
    <w:p>
      <w:pPr>
        <w:pStyle w:val="Normal"/>
        <w:ind w:firstLine="37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24 lutego 2010 r.</w:t>
      </w:r>
      <w:r>
        <w:rPr>
          <w:b/>
          <w:i/>
        </w:rPr>
        <w:t xml:space="preserve">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/>
      </w:pPr>
      <w:r>
        <w:rPr>
          <w:b/>
          <w:i/>
        </w:rPr>
        <w:t xml:space="preserve">     </w:t>
      </w:r>
      <w:r>
        <w:rPr>
          <w:b/>
          <w:i/>
        </w:rPr>
        <w:t>Plan pracy Komisji Rewizyjnej Rady Gminy Budr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a 2010 r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tbl>
      <w:tblPr>
        <w:tblW w:w="963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2325"/>
        <w:gridCol w:w="6725"/>
      </w:tblGrid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y posiedzeń</w:t>
            </w:r>
          </w:p>
        </w:tc>
        <w:tc>
          <w:tcPr>
            <w:tcW w:w="6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ka posiedzeń</w:t>
            </w:r>
          </w:p>
        </w:tc>
      </w:tr>
      <w:tr>
        <w:trPr>
          <w:trHeight w:val="95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/>
              <w:t>I półrocze 2010 r.</w:t>
            </w:r>
          </w:p>
        </w:tc>
        <w:tc>
          <w:tcPr>
            <w:tcW w:w="6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/>
              <w:t>1. Ocena wykonania budżetu za 2009 r.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2. Opracowanie wniosku o udzielenie absolutorium dla Wójta Gminy Budry.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3.Udzielenie absolutorium dla Wójta Gminy Budry.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4. Kontrola wniosków wpływających do urzędu i sposoby ich załatwiania.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5. Kontrola prowadzonych inwestycji na terenie Gminy Budry.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6.Sprawy bieżące wynikające z potrzeb i zlecone Komisji Rewizyjnej.</w:t>
            </w:r>
          </w:p>
        </w:tc>
      </w:tr>
      <w:tr>
        <w:trPr>
          <w:trHeight w:val="95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/>
              <w:t>II półrocze 2010 r.</w:t>
            </w:r>
          </w:p>
        </w:tc>
        <w:tc>
          <w:tcPr>
            <w:tcW w:w="6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/>
              <w:t>1.Ocena wykonania budżetu za I półrocze 2010 r.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2. Kontrola gospodarowania środkami pieniężnymi przeznaczonymi na działalność GOK.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3.Opracowanie projektu uchwały w sprawie uchwalenia budżetu na 2011 r.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4.Opracowanie projektu planu pracy Komisji Rewizyjnej na 2011r.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5.Sprawy bieżące wynikające z potrzeb i zlecone Komisji Rewizyjnej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11:00Z</dcterms:created>
  <dc:creator>urzad</dc:creator>
  <dc:description/>
  <cp:keywords/>
  <dc:language>en-US</dc:language>
  <cp:lastModifiedBy>urzad</cp:lastModifiedBy>
  <cp:lastPrinted>2010-02-16T09:39:00Z</cp:lastPrinted>
  <dcterms:modified xsi:type="dcterms:W3CDTF">2010-03-03T09:38:00Z</dcterms:modified>
  <cp:revision>7</cp:revision>
  <dc:subject/>
  <dc:title/>
</cp:coreProperties>
</file>